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静默的都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&lt;/p&gt;&lt;p&gt;&lt;img src="/static-img/RauIJz-yNTRxRw8ey9lBwcODkMvEbG1UApYSxplm95kGNxDlfNH1Mf1iTogCmTXy.jpg"&gt;&lt;/p&gt;&lt;p&gt;</w:t>
      </w:r>
      <w:r>
        <w:rPr>
          <w:sz w:val="32"/>
          <w:szCs w:val="32"/>
        </w:rPr>
        <w:t>第一部分：静默的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落地玻璃窗前做，凝视着外面的世界。城市的喧嚣在我的耳边回响，每一个声音都似乎来自不同的角落。我不是来这里寻找安宁的人，我是来这里寻找灵感的人。在这个无边界的空间里，我可以自由地放松心情，尽情地观察这个忙碌而又迷人的世界。</w:t>
      </w:r>
      <w:r>
        <w:rPr>
          <w:sz w:val="32"/>
          <w:szCs w:val="32"/>
        </w:rPr>
        <w:t>&lt;/p&gt;&lt;p&gt;&lt;img src="/static-img/xAoM6sEXSiPaaIdkhCVU8MODkMvEbG1UApYSxplm95m4QjhkwSiHyT4InMi-D9AIhEKKiFFdHVrzDN8cH2waj_RQv61e2Jwle8TfJw-fCw715YQi9pUAklkYqG2Mm4Zj6eUfbVJAaLaM9aZTHneRmUpYJMfKr4RL94dSYYi2ol8.jpg"&gt;&lt;/p&gt;&lt;p&gt;</w:t>
      </w:r>
      <w:r>
        <w:rPr>
          <w:sz w:val="32"/>
          <w:szCs w:val="32"/>
        </w:rPr>
        <w:t>第二部分：都市生活的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立的地方，是一家现代设计的小咖啡馆。墙上挂着各种艺术品，座椅用时尚色彩包裹，一切都散发着一种轻松自如的气息。我看着外面人行道上的行人，他们有的匆忙赶路，有的悠闲漫步，都有自己的故事和目的。而我，在这温馨舒适的地方，便成为了他们之间的一个小插曲。</w:t>
      </w:r>
      <w:r>
        <w:rPr>
          <w:sz w:val="32"/>
          <w:szCs w:val="32"/>
        </w:rPr>
        <w:t>&lt;/p&gt;&lt;p&gt;&lt;img src="/static-img/23jqz_CklW1qPVhOvnRopcODkMvEbG1UApYSxplm95m4QjhkwSiHyT4InMi-D9AIhEKKiFFdHVrzDN8cH2waj_RQv61e2Jwle8TfJw-fCw715YQi9pUAklkYqG2Mm4Zj6eUfbVJAaLaM9aZTHneRmUpYJMfKr4RL94dSYYi2ol8.jpg"&gt;&lt;/p&gt;&lt;p&gt;</w:t>
      </w:r>
      <w:r>
        <w:rPr>
          <w:sz w:val="32"/>
          <w:szCs w:val="32"/>
        </w:rPr>
        <w:t>第三部分：思绪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城市便变得更加神秘而诱惑。我站在落地玻璃窗前做，看着街灯闪烁出千万种颜色和光芒，它们就像星空中的繁星，让人不禁遐想。如果这些光点都是某个宇宙中的恒星，那么我们这一代是否也只是宇宙中的一颗微不足道的小星体呢？这样的思考让我的心情变得既忧伤又充满希望。</w:t>
      </w:r>
      <w:r>
        <w:rPr>
          <w:sz w:val="32"/>
          <w:szCs w:val="32"/>
        </w:rPr>
        <w:t>&lt;/p&gt;&lt;p&gt;&lt;img src="/static-img/ExUZmSuTpz7LBCtweG9RXcODkMvEbG1UApYSxplm95m4QjhkwSiHyT4InMi-D9AIhEKKiFFdHVrzDN8cH2waj_RQv61e2Jwle8TfJw-fCw715YQi9pUAklkYqG2Mm4Zj6eUfbVJAaLaM9aZTHneRmUpYJMfKr4RL94dSYYi2ol8.jpg"&gt;&lt;/p&gt;&lt;p&gt;</w:t>
      </w:r>
      <w:r>
        <w:rPr>
          <w:sz w:val="32"/>
          <w:szCs w:val="32"/>
        </w:rPr>
        <w:t>第四部分：时间与空间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地方，即使是在快节奏的现代社会中，也能找到一种平衡。我站立于高楼大厦间，用眼眸丈量这座城市，无数次重复这样的动作，却始终无法将其完全领会。这让我明白了，只要有一片净土，一份宁静，我们就能找到自己所需要的心灵慰藉。</w:t>
      </w:r>
      <w:r>
        <w:rPr>
          <w:sz w:val="32"/>
          <w:szCs w:val="32"/>
        </w:rPr>
        <w:t>&lt;/p&gt;&lt;p&gt;&lt;img src="/static-img/Vr_Q81ggRUXCkjQye8XiDsODkMvEbG1UApYSxplm95m4QjhkwSiHyT4InMi-D9AIhEKKiFFdHVrzDN8cH2waj_RQv61e2Jwle8TfJw-fCw715YQi9pUAklkYqG2Mm4Zj6eUfbVJAaLaM9aZTHneRmUpYJMfKr4RL94dSYYi2ol8.jpg"&gt;&lt;/p&gt;&lt;p&gt;</w:t>
      </w:r>
      <w:r>
        <w:rPr>
          <w:sz w:val="32"/>
          <w:szCs w:val="32"/>
        </w:rPr>
        <w:t>第五部分：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意识到站在落地玻璃窗前做，不仅仅是一种行为，更是一种状态。它代表了对生活、对世界的一种开放态度，以及对美好事物永远保持好奇与热爱的心境。每一次深呼吸，每一次目光穿透城景，都是我向内心提出的问题，也是我给予自己的答案。当你再次走进这家咖啡馆，当你再次站在那块玻璃窗前，你会发现，你已经不同了，因为你的内心发生了一场变化，而这场变化正是由那个时候开始滋养发展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前的午后》</w:t>
      </w:r>
      <w:r>
        <w:rPr>
          <w:sz w:val="32"/>
          <w:szCs w:val="32"/>
        </w:rPr>
        <w:t>&lt;/p&gt;&lt;p&gt;&lt;a href = "/doc/412689-</w:t>
      </w:r>
      <w:r>
        <w:rPr>
          <w:sz w:val="32"/>
          <w:szCs w:val="32"/>
        </w:rPr>
        <w:t>窗前静默的都市诗篇</w:t>
      </w:r>
      <w:r>
        <w:rPr>
          <w:sz w:val="32"/>
          <w:szCs w:val="32"/>
        </w:rPr>
        <w:t>.doc" rel="alternate" download="412689-</w:t>
      </w:r>
      <w:r>
        <w:rPr>
          <w:sz w:val="32"/>
          <w:szCs w:val="32"/>
        </w:rPr>
        <w:t>窗前静默的都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