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车小技巧一场温馨的家庭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夹车小技巧：一场温馨的家庭互动</w:t>
      </w:r>
      <w:r>
        <w:rPr>
          <w:sz w:val="32"/>
          <w:szCs w:val="32"/>
        </w:rPr>
        <w:t>&lt;/p&gt;&lt;p&gt;&lt;img src="/static-img/wtwJILbr98Ovzj4HLbzvE-ekxWwqaI8dCRCdDGYIqy4EHqJyHJbqfNE1FzXfaRpW.jpg"&gt;&lt;/p&gt;&lt;p&gt;</w:t>
      </w:r>
      <w:r>
        <w:rPr>
          <w:sz w:val="32"/>
          <w:szCs w:val="32"/>
        </w:rPr>
        <w:t>在一个阳光明媚的周末，家里的宝贝儿子突然对爸妈表露出了他对“夹车”的兴趣。这个简单却充满乐趣的小游戏，让我们不仅看到了孩子独立成长的一刻，也体会到了家庭之间无声交流的美好。</w:t>
      </w:r>
      <w:r>
        <w:rPr>
          <w:sz w:val="32"/>
          <w:szCs w:val="32"/>
        </w:rPr>
        <w:t>&lt;/p&gt;&lt;p&gt;</w:t>
      </w:r>
      <w:r>
        <w:rPr>
          <w:sz w:val="32"/>
          <w:szCs w:val="32"/>
        </w:rPr>
        <w:t>【第一步：观察与模仿】</w:t>
      </w:r>
      <w:r>
        <w:rPr>
          <w:sz w:val="32"/>
          <w:szCs w:val="32"/>
        </w:rPr>
        <w:t>&lt;/p&gt;&lt;p&gt;&lt;img src="/static-img/TQMNXlwe-UU89eazek-wjOekxWwqaI8dCRCdDGYIqy6olRSDF4Dapp8DYjwsYilmciAdtL6kneZfAfa68HVg-JlB0ElNZemrB9hq005LoAwSbBCpX1d3xMaTrPbq1RPdmdXAVLF1U2ssUy-xKHJ95Q.jpg"&gt;&lt;/p&gt;&lt;p&gt;</w:t>
      </w:r>
      <w:r>
        <w:rPr>
          <w:sz w:val="32"/>
          <w:szCs w:val="32"/>
        </w:rPr>
        <w:t>那天早上，随着父亲驾驶着汽车出门去工作，一位三岁的大男孩坐在副驾驶座上，他眼神闪烁，显得格外专注。母亲注意到他的目光始终聚焦在父亲的手指间，那是控制方向盘和刹车踏板的小小空隙。在那个紧张而又平静的瞬间，她意识到这可能是一个开始。</w:t>
      </w:r>
      <w:r>
        <w:rPr>
          <w:sz w:val="32"/>
          <w:szCs w:val="32"/>
        </w:rPr>
        <w:t>&lt;/p&gt;&lt;p&gt;</w:t>
      </w:r>
      <w:r>
        <w:rPr>
          <w:sz w:val="32"/>
          <w:szCs w:val="32"/>
        </w:rPr>
        <w:t>她轻轻地将手放在儿子的头顶，柔声问道：“你想学怎么做？” 儿子点了点头，那个简单而纯真的眼神中蕴含着渴望学习的心情。</w:t>
      </w:r>
      <w:r>
        <w:rPr>
          <w:sz w:val="32"/>
          <w:szCs w:val="32"/>
        </w:rPr>
        <w:t>&lt;/p&gt;&lt;p&gt;&lt;img src="/static-img/N6e5h4rDEp3rnB67yW1FmuekxWwqaI8dCRCdDGYIqy6olRSDF4Dapp8DYjwsYilmciAdtL6kneZfAfa68HVg-JlB0ElNZemrB9hq005LoAwSbBCpX1d3xMaTrPbq1RPdmdXAVLF1U2ssUy-xKHJ95Q.jpg"&gt;&lt;/p&gt;&lt;p&gt;</w:t>
      </w:r>
      <w:r>
        <w:rPr>
          <w:sz w:val="32"/>
          <w:szCs w:val="32"/>
        </w:rPr>
        <w:t>【第二步：指导与帮助】</w:t>
      </w:r>
      <w:r>
        <w:rPr>
          <w:sz w:val="32"/>
          <w:szCs w:val="32"/>
        </w:rPr>
        <w:t>&lt;/p&gt;&lt;p&gt;</w:t>
      </w:r>
      <w:r>
        <w:rPr>
          <w:sz w:val="32"/>
          <w:szCs w:val="32"/>
        </w:rPr>
        <w:t>母亲耐心地向儿子解释说，“夹”就是用双手把方向盘或刹车踏板挤住，使汽车能够稳定行驶或者安全停下。这是一种基本技能，也是生活中的小挑战。她示范了一遍，然后让儿子尝试一下。</w:t>
      </w:r>
      <w:r>
        <w:rPr>
          <w:sz w:val="32"/>
          <w:szCs w:val="32"/>
        </w:rPr>
        <w:t>&lt;/p&gt;&lt;p&gt;&lt;img src="/static-img/t2ELn6FNyNIoZyV2pKg_luekxWwqaI8dCRCdDGYIqy6olRSDF4Dapp8DYjwsYilmciAdtL6kneZfAfa68HVg-JlB0ElNZemrB9hq005LoAwSbBCpX1d3xMaTrPbq1RPdmdXAVLF1U2ssUy-xKHJ95Q.jpg"&gt;&lt;/p&gt;&lt;p&gt;</w:t>
      </w:r>
      <w:r>
        <w:rPr>
          <w:sz w:val="32"/>
          <w:szCs w:val="32"/>
        </w:rPr>
        <w:t>开始时，小男孩的手指颤抖，但随着几次尝试，他渐渐学会了如何微妙地调整力量，以确保方向盘或踏板处于正确位置。当他第一次成功地完成一次完整的“夹”，他的脸上露出了灿烂如夏日阳光般耀眼的笑容，这份喜悦让整个家都充满了活力。</w:t>
      </w:r>
      <w:r>
        <w:rPr>
          <w:sz w:val="32"/>
          <w:szCs w:val="32"/>
        </w:rPr>
        <w:t>&lt;/p&gt;&lt;p&gt;</w:t>
      </w:r>
      <w:r>
        <w:rPr>
          <w:sz w:val="32"/>
          <w:szCs w:val="32"/>
        </w:rPr>
        <w:t>【第三步：实践与反馈】</w:t>
      </w:r>
      <w:r>
        <w:rPr>
          <w:sz w:val="32"/>
          <w:szCs w:val="32"/>
        </w:rPr>
        <w:t>&lt;/p&gt;&lt;p&gt;&lt;img src="/static-img/5BXO0WGy0CGdbFfWTYaMKeekxWwqaI8dCRCdDGYIqy6olRSDF4Dapp8DYjwsYilmciAdtL6kneZfAfa68HVg-JlB0ElNZemrB9hq005LoAwSbBCpX1d3xMaTrPbq1RPdmdXAVLF1U2ssUy-xKHJ95Q.jpg"&gt;&lt;/p&gt;&lt;p&gt;</w:t>
      </w:r>
      <w:r>
        <w:rPr>
          <w:sz w:val="32"/>
          <w:szCs w:val="32"/>
        </w:rPr>
        <w:t>接下来的日子里，宝宝每次坐进汽车都会迫不及待地找机会练习自己的“夹”。尽管初期还需要大人多加关照和引导，但随着时间推移，他越来越自信，每次行驶中都能准确无误地完成这一任务。这种成就感为他带来了前所未有的自豪感，同时也增强了他对于安全驾驶知识了解程度。</w:t>
      </w:r>
      <w:r>
        <w:rPr>
          <w:sz w:val="32"/>
          <w:szCs w:val="32"/>
        </w:rPr>
        <w:t>&lt;/p&gt;&lt;p&gt;</w:t>
      </w:r>
      <w:r>
        <w:rPr>
          <w:sz w:val="32"/>
          <w:szCs w:val="32"/>
        </w:rPr>
        <w:t>在一次偶然的情况下，当父母忙于解决后座上的争执时，有一刻父亲忘记了检查后视镜，而宝宝敏锐地感觉到了危险。他迅速伸手触摸方向盘，并用力按下刹车，这个毫不犹豫且迅速反应出的举动，不仅避免了一场潜在的事故，还让父母惊叭的是，这个只有三岁的大男孩竟然能如此冷静果敢地说服他们要更加谨慎驾驶。</w:t>
      </w:r>
      <w:r>
        <w:rPr>
          <w:sz w:val="32"/>
          <w:szCs w:val="32"/>
        </w:rPr>
        <w:t>&lt;/p&gt;&lt;p&gt;</w:t>
      </w:r>
      <w:r>
        <w:rPr>
          <w:sz w:val="32"/>
          <w:szCs w:val="32"/>
        </w:rPr>
        <w:t>【第四步：分享与回忆】</w:t>
      </w:r>
      <w:r>
        <w:rPr>
          <w:sz w:val="32"/>
          <w:szCs w:val="32"/>
        </w:rPr>
        <w:t>&lt;/p&gt;&lt;p&gt;</w:t>
      </w:r>
      <w:r>
        <w:rPr>
          <w:sz w:val="32"/>
          <w:szCs w:val="32"/>
        </w:rPr>
        <w:t>经过一段时间的小规模训练之后，当爸妈准备带孩子一起去公园散步时，他们决定再给这个有才华的小家伙一个展示自己能力的地方。走进公园的时候，他们并没有告诉其他游客关于孩子精湛操作技能，只是在人们围观的时候，让孩子主动展示他的能力。而当那些同龄人的眼睛睁大、嘴巴张开的时候，那些赞扬的声音便如同春风拂面一样温暖而甜蜜，为这个家庭增添了一份难以忘怀的人生画面。</w:t>
      </w:r>
      <w:r>
        <w:rPr>
          <w:sz w:val="32"/>
          <w:szCs w:val="32"/>
        </w:rPr>
        <w:t>&lt;/p&gt;&lt;p&gt;</w:t>
      </w:r>
      <w:r>
        <w:rPr>
          <w:sz w:val="32"/>
          <w:szCs w:val="32"/>
        </w:rPr>
        <w:t>总结来说，“宝宝你在车里好会夹”不仅是一个简单的话语，更是一段家族传承智慧、勇气和爱意的一部分。在这样的教育过程中，我们发现即使是最普通的事情，在细心培养之下，也可以成为一种既有趣味性，又富有意义性的活动，从而培养出更多独特且聪明绝顶的人才。此事虽小，却让我深切体会到作为父母，我们应该积极参与到我们的孩子成长故事中，与他们共享快乐，是一种怎样的幸福啊！</w:t>
      </w:r>
      <w:r>
        <w:rPr>
          <w:sz w:val="32"/>
          <w:szCs w:val="32"/>
        </w:rPr>
        <w:t>&lt;/p&gt;&lt;p&gt;&lt;a href = "/doc/412579-</w:t>
      </w:r>
      <w:r>
        <w:rPr>
          <w:sz w:val="32"/>
          <w:szCs w:val="32"/>
        </w:rPr>
        <w:t>宝宝的夹车小技巧一场温馨的家庭互动</w:t>
      </w:r>
      <w:r>
        <w:rPr>
          <w:sz w:val="32"/>
          <w:szCs w:val="32"/>
        </w:rPr>
        <w:t>.doc" rel="alternate" download="412579-</w:t>
      </w:r>
      <w:r>
        <w:rPr>
          <w:sz w:val="32"/>
          <w:szCs w:val="32"/>
        </w:rPr>
        <w:t>宝宝的夹车小技巧一场温馨的家庭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