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篇我是怎么遇到小清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番外篇</w:t>
      </w:r>
      <w:r>
        <w:rPr>
          <w:sz w:val="32"/>
          <w:szCs w:val="32"/>
        </w:rPr>
        <w:t>&lt;/p&gt;&lt;p&gt;&lt;img src="/static-img/ux8qasoe384dcSAEDsRU1K5U1HBLd3IUzxBbIeYG-J1DytsyoJ6ZEWqXXEZPGj0-.jpg"&gt;&lt;/p&gt;&lt;p&gt;</w:t>
      </w:r>
      <w:r>
        <w:rPr>
          <w:sz w:val="32"/>
          <w:szCs w:val="32"/>
        </w:rPr>
        <w:t>我是怎么遇到小清欢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下午，我在街角的小咖啡馆里闲逛，偶然瞥见一张贴纸，上面画着一个活泼开朗的女孩，她笑容灿烂，仿佛能照亮整个世界。我被她的笑容吸引，走近一看，那是关于“小清欢”的故事。</w:t>
      </w:r>
      <w:r>
        <w:rPr>
          <w:sz w:val="32"/>
          <w:szCs w:val="32"/>
        </w:rPr>
        <w:t>&lt;/p&gt;&lt;p&gt;&lt;img src="/static-img/JSRg32iGi2CjGA9tfF-ZlK5U1HBLd3IUzxBbIeYG-J3XzhAyaa0NulzJ-LsEU2Ymgx4VaS6KCx3bIfPGpS-nnudZxKrHIKqys-JQll-kvERL8L5rpHqtzpaB_Lv44ryU8xoZRHOpP-OGA8_fIl2shAVLYB9m8VvX-JE8oTD4xB8.jpg"&gt;&lt;/p&gt;&lt;p&gt;</w:t>
      </w:r>
      <w:r>
        <w:rPr>
          <w:sz w:val="32"/>
          <w:szCs w:val="32"/>
        </w:rPr>
        <w:t>她不是普通的人物，小清欢是个神秘而又迷人的存在。据说，她拥有治愈人心的能力，每当有人遇到难题或者烦恼，只要听到她那甜美的声音，就会感到心情大好。她总是一副随和淡定的样子，但其实背后隐藏着深刻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贴纸上的介绍，我心里充满了好奇，就决定去找她聊聊天。在咖啡馆门口，我看到一个穿着简单却不失风采的小女孩，她正坐在长椅上，看起来就像是那个贴纸上的女孩。我鼓起勇气走过去，用最真诚的方式问：“你就是小清欢吗？”</w:t>
      </w:r>
      <w:r>
        <w:rPr>
          <w:sz w:val="32"/>
          <w:szCs w:val="32"/>
        </w:rPr>
        <w:t>&lt;/p&gt;&lt;p&gt;&lt;img src="/static-img/CPY5u09Txoo8b1s6NvkWZq5U1HBLd3IUzxBbIeYG-J3XzhAyaa0NulzJ-LsEU2Ymgx4VaS6KCx3bIfPGpS-nnudZxKrHIKqys-JQll-kvERL8L5rpHqtzpaB_Lv44ryU8xoZRHOpP-OGA8_fIl2shAVLYB9m8VvX-JE8oTD4xB8.jpg"&gt;&lt;/p&gt;&lt;p&gt;</w:t>
      </w:r>
      <w:r>
        <w:rPr>
          <w:sz w:val="32"/>
          <w:szCs w:val="32"/>
        </w:rPr>
        <w:t>她的脸上露出惊讶，然后缓缓点头，“嗯，是我。”我告诉她是我因为喜欢她的故事才来的，她笑着伸出手，我们便握手相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聊了很多事情，从生活琐事到更深层次的话题。她对每个人都给予关怀，对于我的困惑也给出了指引。她让我明白，无论多么复杂的问题，都可以从不同的角度来思考和解决。</w:t>
      </w:r>
      <w:r>
        <w:rPr>
          <w:sz w:val="32"/>
          <w:szCs w:val="32"/>
        </w:rPr>
        <w:t>&lt;/p&gt;&lt;p&gt;&lt;img src="/static-img/uAh4bGvINr3VK16qmgiCKq5U1HBLd3IUzxBbIeYG-J3XzhAyaa0NulzJ-LsEU2Ymgx4VaS6KCx3bIfPGpS-nnudZxKrHIKqys-JQll-kvERL8L5rpHqtzpaB_Lv44ryU8xoZRHOpP-OGA8_fIl2shAVLYB9m8VvX-JE8oTD4xB8.jpg"&gt;&lt;/p&gt;&lt;p&gt;</w:t>
      </w:r>
      <w:r>
        <w:rPr>
          <w:sz w:val="32"/>
          <w:szCs w:val="32"/>
        </w:rPr>
        <w:t>在与小清欢的一段时间内，我学会了如何更好地理解自己，也学会了如何帮助别人。我意识到，小清欢并不是某个具体的人，而是一个象征，一种态度——无论何时，都保持乐观、善良，并用自己的方式去影响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遇到困难或沮丧的时候，我就会想起那个贴纸上的女孩，以及我们的第一次相遇。然后，无论发生什么，我都会尝试像小清欢那样微笑前行，因为真正有力量的是那些能够让世界变得更加温暖的地方，那些充满爱意的小确幸。</w:t>
      </w:r>
      <w:r>
        <w:rPr>
          <w:sz w:val="32"/>
          <w:szCs w:val="32"/>
        </w:rPr>
        <w:t>&lt;/p&gt;&lt;p&gt;&lt;img src="/static-img/8yXGqECrdZ5hFzXt7IywX65U1HBLd3IUzxBbIeYG-J3XzhAyaa0NulzJ-LsEU2Ymgx4VaS6KCx3bIfPGpS-nnudZxKrHIKqys-JQll-kvERL8L5rpHqtzpaB_Lv44ryU8xoZRHOpP-OGA8_fIl2shAVLYB9m8VvX-JE8oTD4xB8.jpg"&gt;&lt;/p&gt;&lt;p&gt;&lt;a href = "/doc/412560-</w:t>
      </w:r>
      <w:r>
        <w:rPr>
          <w:sz w:val="32"/>
          <w:szCs w:val="32"/>
        </w:rPr>
        <w:t>小清欢番外篇我是怎么遇到小清欢的</w:t>
      </w:r>
      <w:r>
        <w:rPr>
          <w:sz w:val="32"/>
          <w:szCs w:val="32"/>
        </w:rPr>
        <w:t>.doc" rel="alternate" download="412560-</w:t>
      </w:r>
      <w:r>
        <w:rPr>
          <w:sz w:val="32"/>
          <w:szCs w:val="32"/>
        </w:rPr>
        <w:t>小清欢番外篇我是怎么遇到小清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