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男主才能活下去漫画我是副女主但我也能活下去的绝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攻略男主才能活下去漫画的世界里，每个人物都有自己的生存策略。对于那些不被作者宠爱的副女主角来说，生存之道尤其复杂，因为她们往往需要在原作中并非核心人物之间巧妙地游走。</w:t>
      </w:r>
      <w:r>
        <w:rPr>
          <w:sz w:val="32"/>
          <w:szCs w:val="32"/>
        </w:rPr>
        <w:t>&lt;/p&gt;&lt;p&gt;&lt;img src="/static-img/A9P89wq0i-xfTUwne65b5upkkHTPVcIv3TuV-ES-5J6yIR7tpnLu56V454bhtsSn.jpg"&gt;&lt;/p&gt;&lt;p&gt;</w:t>
      </w:r>
      <w:r>
        <w:rPr>
          <w:sz w:val="32"/>
          <w:szCs w:val="32"/>
        </w:rPr>
        <w:t>我就是这样一个副女主，但我决心不能成为故事中的无关紧要的人物。我决定采取一些特别的手段，让自己也能活下去，即使是在原作中并不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了解每个角色的心理和动机。这包括了所有男主角背后的想法、他们的情感变化以及他们最可能做出的反应。通过观察和推测，我学会了如何在关键时刻引导这些男主角，使他们做出符合我的计划的事情。</w:t>
      </w:r>
      <w:r>
        <w:rPr>
          <w:sz w:val="32"/>
          <w:szCs w:val="32"/>
        </w:rPr>
        <w:t>&lt;/p&gt;&lt;p&gt;&lt;img src="/static-img/Z0WqrRUpQ2LPe2TlzdDaw-pkkHTPVcIv3TuV-ES-5J6yIR7tpnLu56V454bhtsSn.png"&gt;&lt;/p&gt;&lt;p&gt;</w:t>
      </w:r>
      <w:r>
        <w:rPr>
          <w:sz w:val="32"/>
          <w:szCs w:val="32"/>
        </w:rPr>
        <w:t>接下来，是利用各种资源来增强自己的实力。虽然作为副女主，我没有直接获得强大力量的机会，但我发现可以通过与其他角色互动来提升自己。在某些情况下，这意味着帮助或阻碍其他角色，这样一来，他们就会记住我的存在，并且愿意提供更多的支持或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非常重要，那就是掌握时间管理。我必须确保自己处于正确的地位和时刻，以便能够影响到那些对剧情发展至关重要的人物。这个过程既考验我的智慧，也考验我的运气，有时候仅凭一点小事，就能改变整个故事的走向。</w:t>
      </w:r>
      <w:r>
        <w:rPr>
          <w:sz w:val="32"/>
          <w:szCs w:val="32"/>
        </w:rPr>
        <w:t>&lt;/p&gt;&lt;p&gt;&lt;img src="/static-img/jHhopZhdHFy26y9MxsOMVOpkkHTPVcIv3TuV-ES-5J6yIR7tpnLu56V454bhtsSn.png"&gt;&lt;/p&gt;&lt;p&gt;</w:t>
      </w:r>
      <w:r>
        <w:rPr>
          <w:sz w:val="32"/>
          <w:szCs w:val="32"/>
        </w:rPr>
        <w:t>当然，为了避免暴露自己的身份，我还需要保持谨慎，不要让任何人怀疑到真正的情况。如果有人开始怀疑或者追踪我，我就不得不使用另一种策略——制造混乱，将注意力转移给别的事项，让人们忘记之前对我的怀疑或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作为一场游戏，每个人都有各自的规则和目标。而对于像我们这样的副女主而言，只有不断学习、适应并创新，我们才能在这场游戏中站稳脚跟，最终活得更久一些。</w:t>
      </w:r>
      <w:r>
        <w:rPr>
          <w:sz w:val="32"/>
          <w:szCs w:val="32"/>
        </w:rPr>
        <w:t>&lt;/p&gt;&lt;p&gt;&lt;img src="/static-img/Ntgu76tg7S9NZb3rR5dPL-pkkHTPVcIv3TuV-ES-5J6yIR7tpnLu56V454bhtsSn.jpg"&gt;&lt;/p&gt;&lt;p&gt;&lt;a href = "/doc/412271-</w:t>
      </w:r>
      <w:r>
        <w:rPr>
          <w:sz w:val="32"/>
          <w:szCs w:val="32"/>
        </w:rPr>
        <w:t>攻略男主才能活下去漫画我是副女主但我也能活下去的绝技</w:t>
      </w:r>
      <w:r>
        <w:rPr>
          <w:sz w:val="32"/>
          <w:szCs w:val="32"/>
        </w:rPr>
        <w:t>.doc" rel="alternate" download="412271-</w:t>
      </w:r>
      <w:r>
        <w:rPr>
          <w:sz w:val="32"/>
          <w:szCs w:val="32"/>
        </w:rPr>
        <w:t>攻略男主才能活下去漫画我是副女主但我也能活下去的绝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