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赢利无缝体验电视剧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内容的需求日益增长，而传统电视观看方式已经无法满足大家对即时、便捷和多样化内容的追求。随着科技的发展，网络平台提供了新的途径，让我们可以轻松享受各类精彩电视剧，尤其是那些深受欢迎但价格昂贵的大制作。已爱为赢电视剧免费观看，就是这样一个让观众能够尽情沉浸于世界各地精品影视作品，无需额外付费。</w:t>
      </w:r>
      <w:r>
        <w:rPr>
          <w:sz w:val="32"/>
          <w:szCs w:val="32"/>
        </w:rPr>
        <w:t>&lt;/p&gt;&lt;p&gt;&lt;img src="/static-img/etDhUSTvhU6aGCN9DRX1Z5hvnAbeSX9oOg_6iDtGiJ9vhXb8LaKZexOrfWslc5gf.jpg"&gt;&lt;/p&gt;&lt;p&gt;</w:t>
      </w:r>
      <w:r>
        <w:rPr>
          <w:sz w:val="32"/>
          <w:szCs w:val="32"/>
        </w:rPr>
        <w:t>首先，它提供了丰富多样的资源库。在这个平台上，不仅有国内外知名电影，还包括热门连续剧和纪录片，每一部作品都经过精心筛选，为用户带来高质量、高分辨率且更新迅速的视频内容。无论是喜剧、动作、科幻还是历史戏剧，都能找到适合自己的看点，让每个人的口味都得到满足。</w:t>
      </w:r>
      <w:r>
        <w:rPr>
          <w:sz w:val="32"/>
          <w:szCs w:val="32"/>
        </w:rPr>
        <w:t>&lt;/p&gt;&lt;p&gt;</w:t>
      </w:r>
      <w:r>
        <w:rPr>
          <w:sz w:val="32"/>
          <w:szCs w:val="32"/>
        </w:rPr>
        <w:t>其次，它拥有强大的搜索功能。当你想追踪某位明星或特定类型的小说改编电影时，只需输入关键词，即可快速找到相关作品。此外，还有详细介绍和评分系统，可以帮助你更好地了解并选择自己感兴趣的影视项目。</w:t>
      </w:r>
      <w:r>
        <w:rPr>
          <w:sz w:val="32"/>
          <w:szCs w:val="32"/>
        </w:rPr>
        <w:t>&lt;/p&gt;&lt;p&gt;&lt;img src="/static-img/V6Yn2SnddJ1nETQw7-1trZhvnAbeSX9oOg_6iDtGiJ-udI87PhdA4bWl0iZWNgFBclmydYBoA4Gbo5fLWPW81w.jpg"&gt;&lt;/p&gt;&lt;p&gt;</w:t>
      </w:r>
      <w:r>
        <w:rPr>
          <w:sz w:val="32"/>
          <w:szCs w:val="32"/>
        </w:rPr>
        <w:t>再者，这个平台支持跨设备同步播放。这意味着，无论你使用的是手机、平板电脑还是智能电视，只要登陆同一账号，你就能继续从断开的地方开始观看，从而实现无缝体验，确保你的观影时间不会因为技术问题而中断。</w:t>
      </w:r>
      <w:r>
        <w:rPr>
          <w:sz w:val="32"/>
          <w:szCs w:val="32"/>
        </w:rPr>
        <w:t>&lt;/p&gt;&lt;p&gt;</w:t>
      </w:r>
      <w:r>
        <w:rPr>
          <w:sz w:val="32"/>
          <w:szCs w:val="32"/>
        </w:rPr>
        <w:t>此外，该平台还推出了独家放送活动，在这里可以参与抽奖或者优惠活动，有时候甚至会有与导演或者演员直接互动的话题讨论，这些都是其他付费服务所不能比拟的情况，使得用户在享受免费观看之余，也能获得一些特别福利。</w:t>
      </w:r>
      <w:r>
        <w:rPr>
          <w:sz w:val="32"/>
          <w:szCs w:val="32"/>
        </w:rPr>
        <w:t>&lt;/p&gt;&lt;p&gt;&lt;img src="/static-img/UwVAUl8fJbwxiIGsh2cNvZhvnAbeSX9oOg_6iDtGiJ-udI87PhdA4bWl0iZWNgFBclmydYBoA4Gbo5fLWPW81w.jpg"&gt;&lt;/p&gt;&lt;p&gt;</w:t>
      </w:r>
      <w:r>
        <w:rPr>
          <w:sz w:val="32"/>
          <w:szCs w:val="32"/>
        </w:rPr>
        <w:t>最后，由于它面向全球用户，所以不仅包含了中文版，更有英语版等多种语言版本供选择，这使得不同国家的人们也能通过该平台欣赏到来自世界各地优秀作品，同时学习不同的文化背景，从而促进国际交流与理解。</w:t>
      </w:r>
      <w:r>
        <w:rPr>
          <w:sz w:val="32"/>
          <w:szCs w:val="32"/>
        </w:rPr>
        <w:t>&lt;/p&gt;&lt;p&gt;</w:t>
      </w:r>
      <w:r>
        <w:rPr>
          <w:sz w:val="32"/>
          <w:szCs w:val="32"/>
        </w:rPr>
        <w:t xml:space="preserve">总结来说，已爱为赢 </w:t>
      </w:r>
      <w:r>
        <w:rPr>
          <w:sz w:val="32"/>
          <w:szCs w:val="32"/>
        </w:rPr>
        <w:t xml:space="preserve">television free watch </w:t>
      </w:r>
      <w:r>
        <w:rPr>
          <w:sz w:val="32"/>
          <w:szCs w:val="32"/>
        </w:rPr>
        <w:t>提供了一站式解决方案，让观众能够自由探索各种类型的心理层面的故事，与他们的情感共鸣，同时也激发思考。而这一切都是完全免费且不需要任何广告干扰，只为了给予更多人机会去品尝美妙的事物，没有任何限制。</w:t>
      </w:r>
      <w:r>
        <w:rPr>
          <w:sz w:val="32"/>
          <w:szCs w:val="32"/>
        </w:rPr>
        <w:t>&lt;/p&gt;&lt;p&gt;&lt;img src="/static-img/eqg95aTwaKeBBChGnI6-dphvnAbeSX9oOg_6iDtGiJ-udI87PhdA4bWl0iZWNgFBclmydYBoA4Gbo5fLWPW81w.jpg"&gt;&lt;/p&gt;&lt;p&gt;&lt;a href = "/doc/412164-</w:t>
      </w:r>
      <w:r>
        <w:rPr>
          <w:sz w:val="32"/>
          <w:szCs w:val="32"/>
        </w:rPr>
        <w:t>爱的赢利无缝体验电视剧盛宴</w:t>
      </w:r>
      <w:r>
        <w:rPr>
          <w:sz w:val="32"/>
          <w:szCs w:val="32"/>
        </w:rPr>
        <w:t>.doc" rel="alternate" download="412164-</w:t>
      </w:r>
      <w:r>
        <w:rPr>
          <w:sz w:val="32"/>
          <w:szCs w:val="32"/>
        </w:rPr>
        <w:t>爱的赢利无缝体验电视剧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