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重返白洁：新旧情缘的复苏</w:t>
      </w:r>
      <w:r>
        <w:rPr>
          <w:sz w:val="32"/>
          <w:szCs w:val="32"/>
        </w:rPr>
        <w:t>&lt;/p&gt;&lt;p&gt;&lt;img src="/static-img/aur2xjdGAh7wqU5rmnSTWkxVDfEs1LnjuYeFtVxMJC2HkLN_x8dBo0AM4evRvBSK.jpg"&gt;&lt;/p&gt;&lt;p&gt;</w:t>
      </w:r>
      <w:r>
        <w:rPr>
          <w:sz w:val="32"/>
          <w:szCs w:val="32"/>
        </w:rPr>
        <w:t>在这个故事中，瘦子与白洁之间的情感纠葛如同一条蜿蜒不息的河流，从未真正消散。尽管时间过去了许多年，但他们心中的那份深厚的情谊仍然没有褪去。瘦子的决定，再次踏入白洁的世界，是对往昔美好记忆的一种追忆，也是一种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心理变化：从受害者到自主者</w:t>
      </w:r>
      <w:r>
        <w:rPr>
          <w:sz w:val="32"/>
          <w:szCs w:val="32"/>
        </w:rPr>
        <w:t>&lt;/p&gt;&lt;p&gt;&lt;img src="/static-img/rFfK9zC1tzF5b2UqecidR0xVDfEs1LnjuYeFtVxMJC1J1jTgK_O4kLG3Y2hbQW4SXELXwM6pz1HrYlpLRel_P2cAdfS1TDJKgcxVmvXY_Y7-q03-2r-onkM-GtAW9OkV9OS3tle3jxiHSHzpA-T3XAB7yJR0RA28tV89ex9PMXVp60rc8ziXwv8dG6j5yD94.jpg"&gt;&lt;/p&gt;&lt;p&gt;</w:t>
      </w:r>
      <w:r>
        <w:rPr>
          <w:sz w:val="32"/>
          <w:szCs w:val="32"/>
        </w:rPr>
        <w:t>经过多年的努力和成长，白洁已经不再是那个被动接受命运的人。她拥有一颗更加坚强的心，用自己的方式去面对生活中的挑战。她的内心世界在经历了一番巨大的转变，她变得更加自信和独立，这对于瘦子来说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的成长与进步：从懵懂少年到成熟男儿</w:t>
      </w:r>
      <w:r>
        <w:rPr>
          <w:sz w:val="32"/>
          <w:szCs w:val="32"/>
        </w:rPr>
        <w:t>&lt;/p&gt;&lt;p&gt;&lt;img src="/static-img/Gsfrmkx-OE5NvcRq1rZ2nkxVDfEs1LnjuYeFtVxMJC1J1jTgK_O4kLG3Y2hbQW4SXELXwM6pz1HrYlpLRel_P2cAdfS1TDJKgcxVmvXY_Y7-q03-2r-onkM-GtAW9OkV9OS3tle3jxiHSHzpA-T3XAB7yJR0RA28tV89ex9PMXVp60rc8ziXwv8dG6j5yD94.jpg"&gt;&lt;/p&gt;&lt;p&gt;</w:t>
      </w:r>
      <w:r>
        <w:rPr>
          <w:sz w:val="32"/>
          <w:szCs w:val="32"/>
        </w:rPr>
        <w:t>由于一次意外的机会，瘦子得以离开了那些束缚他前行路途的地方，他开始学习知识、积累经验，并逐渐形成了自己独特的人生观。他在社会上闯荡多年后，终于找到了属于自己的位置，同时也培养出了能够保护自己和他人安全所需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困境：两人的关系面临新的考验</w:t>
      </w:r>
      <w:r>
        <w:rPr>
          <w:sz w:val="32"/>
          <w:szCs w:val="32"/>
        </w:rPr>
        <w:t>&lt;/p&gt;&lt;p&gt;&lt;img src="/static-img/skWhpnVSAG_8QHMEuKw6E0xVDfEs1LnjuYeFtVxMJC1J1jTgK_O4kLG3Y2hbQW4SXELXwM6pz1HrYlpLRel_P2cAdfS1TDJKgcxVmvXY_Y7-q03-2r-onkM-GtAW9OkV9OS3tle3jxiHSHzpA-T3XAB7yJR0RA28tV89ex9PMXVp60rc8ziXwv8dG6j5yD94.jpg"&gt;&lt;/p&gt;&lt;p&gt;</w:t>
      </w:r>
      <w:r>
        <w:rPr>
          <w:sz w:val="32"/>
          <w:szCs w:val="32"/>
        </w:rPr>
        <w:t>当瘦子再次出现时，他们之间原本充满期待的心情很快就化为了现实中的困难。在现实社会中，没有人会轻易放过这样的机遇，那些曾经因利益而起冲突的人们现在都想抓住这最后一次机会。这让两人不得不面对更多艰难险阻，而这些挑战又恰恰映射出他们彼此间感情最真挚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苏与未来展望：重新定义爱情与责任</w:t>
      </w:r>
      <w:r>
        <w:rPr>
          <w:sz w:val="32"/>
          <w:szCs w:val="32"/>
        </w:rPr>
        <w:t>&lt;/p&gt;&lt;p&gt;&lt;img src="/static-img/yLJkPlAhNpf1-TVtrGDDkkxVDfEs1LnjuYeFtVxMJC1J1jTgK_O4kLG3Y2hbQW4SXELXwM6pz1HrYlpLRel_P2cAdfS1TDJKgcxVmvXY_Y7-q03-2r-onkM-GtAW9OkV9OS3tle3jxiHSHzpA-T3XAB7yJR0RA28tV89ex9PMXVp60rc8ziXwv8dG6j5yD94.jpg"&gt;&lt;/p&gt;&lt;p&gt;</w:t>
      </w:r>
      <w:r>
        <w:rPr>
          <w:sz w:val="32"/>
          <w:szCs w:val="32"/>
        </w:rPr>
        <w:t>面对来自外界无休止的压力，他们两人选择共同抵抗，不仅因为他们相互之间有着无法割舍的情感，更因为他们意识到了彼此都是彼此唯一可以依靠的人。在这一过程中，他们学会了如何更好地理解对方，以及如何在爱情之中寻找责任和义务，使得这段复杂而又美好的关系得以继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关于爱情永恒主题的小说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是结束，而是一个小小开端，它讲述的是关于爱情永恒、关于人们即便在最艰苦的情况下也能找到温暖之处的小说篇章。这也是一个提醒，即使我们身处何种环境，我们内心深处始终拥有选择自由，无论是回归过去还是迎接未来，只要我们相信爱，就有可能找到属于我们的幸福。</w:t>
      </w:r>
      <w:r>
        <w:rPr>
          <w:sz w:val="32"/>
          <w:szCs w:val="32"/>
        </w:rPr>
        <w:t>&lt;/p&gt;&lt;p&gt;&lt;a href = "/doc/412102-</w:t>
      </w:r>
      <w:r>
        <w:rPr>
          <w:sz w:val="32"/>
          <w:szCs w:val="32"/>
        </w:rPr>
        <w:t>瘦子再次进入白洁的故事</w:t>
      </w:r>
      <w:r>
        <w:rPr>
          <w:sz w:val="32"/>
          <w:szCs w:val="32"/>
        </w:rPr>
        <w:t>.doc" rel="alternate" download="412102-</w:t>
      </w:r>
      <w:r>
        <w:rPr>
          <w:sz w:val="32"/>
          <w:szCs w:val="32"/>
        </w:rPr>
        <w:t>瘦子再次进入白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