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夜免费禁用十大亏亏别让钱包哭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夜免费禁用十大亏亏，别让钱包哭泣</w:t>
      </w:r>
      <w:r>
        <w:rPr>
          <w:sz w:val="32"/>
          <w:szCs w:val="32"/>
        </w:rPr>
        <w:t>&lt;/p&gt;&lt;p&gt;&lt;img src="/static-img/9yBydSRCVssZ-fNKf2aV60f1DjGb7MhGKQerQGL5H5UdTlRh0JQYYFki1yQAR6w9.jpg"&gt;&lt;/p&gt;&lt;p&gt;</w:t>
      </w:r>
      <w:r>
        <w:rPr>
          <w:sz w:val="32"/>
          <w:szCs w:val="32"/>
        </w:rPr>
        <w:t>在这个信息爆炸的时代，我们总是被各种各样的广告和促销活动所围绕。尤其是在网络上，随处可见的“晚夜免费”、“限时优惠”等诱惑词汇，让很多人难以抵抗冲动购买的诱惑。在这样的背景下，“晚夜免费禁用十大亏亏”成了许多节省家必备的知识。</w:t>
      </w:r>
      <w:r>
        <w:rPr>
          <w:sz w:val="32"/>
          <w:szCs w:val="32"/>
        </w:rPr>
        <w:t>&lt;/p&gt;&lt;p&gt;</w:t>
      </w:r>
      <w:r>
        <w:rPr>
          <w:sz w:val="32"/>
          <w:szCs w:val="32"/>
        </w:rPr>
        <w:t>首先，我们要认识到“免費”的背后隐藏着的是商家的营销策略。它们往往是为了清仓老货或者推动新品销售而故意低价出售，而这些产品可能在质量上并不占优势。这时候，消费者就容易因为价格吸引而不顾产品本身的情况，从而导致了金钱流失。</w:t>
      </w:r>
      <w:r>
        <w:rPr>
          <w:sz w:val="32"/>
          <w:szCs w:val="32"/>
        </w:rPr>
        <w:t>&lt;/p&gt;&lt;p&gt;&lt;img src="/static-img/tdQCwG0r2PIEG7Eh_WHh0Ef1DjGb7MhGKQerQGL5H5URYbd_ThpKGa1sTPJ7rJmDydKWncpC4mPn0PIlAuvuuzYnnLdTRY_ADie6eVSXgW0Vo48e1fLpo4zDTFujZAWhGQXz3u1GTFB3WNx6P-SXdoGX1yRVs72hoZdVg19zgog.jpg"&gt;&lt;/p&gt;&lt;p&gt;</w:t>
      </w:r>
      <w:r>
        <w:rPr>
          <w:sz w:val="32"/>
          <w:szCs w:val="32"/>
        </w:rPr>
        <w:t>接下来，我们来看看如何识别那些看似高大上的“免費”的陷阱：</w:t>
      </w:r>
      <w:r>
        <w:rPr>
          <w:sz w:val="32"/>
          <w:szCs w:val="32"/>
        </w:rPr>
        <w:t>&lt;/p&gt;&lt;p&gt;</w:t>
      </w:r>
      <w:r>
        <w:rPr>
          <w:sz w:val="32"/>
          <w:szCs w:val="32"/>
        </w:rPr>
        <w:t>查看具体内容：有些服务或产品看起来很有吸引力，但仔细一看，其实只是提供一个非常基础甚至完全不可用的版本。如果你需要更好的服务，那么这次“免費”的体验将会是一个浪费时间和精力的过程。</w:t>
      </w:r>
      <w:r>
        <w:rPr>
          <w:sz w:val="32"/>
          <w:szCs w:val="32"/>
        </w:rPr>
        <w:t>&lt;/p&gt;&lt;p&gt;&lt;img src="/static-img/8a1sgteiuUpjMx2MVXEeg0f1DjGb7MhGKQerQGL5H5URYbd_ThpKGa1sTPJ7rJmDydKWncpC4mPn0PIlAuvuuzYnnLdTRY_ADie6eVSXgW0Vo48e1fLpo4zDTFujZAWhGQXz3u1GTFB3WNx6P-SXdoGX1yRVs72hoZdVg19zgog.jpg"&gt;&lt;/p&gt;&lt;p&gt;</w:t>
      </w:r>
      <w:r>
        <w:rPr>
          <w:sz w:val="32"/>
          <w:szCs w:val="32"/>
        </w:rPr>
        <w:t>注意隐蔽费用：有时候，一些提供免費试用的服务或应用程序可能会要求你支付额外费用才能使用全部功能。不要轻易点击任何链接，不要轻信任何貌似无害却可能隐藏成本的小字印刷。</w:t>
      </w:r>
      <w:r>
        <w:rPr>
          <w:sz w:val="32"/>
          <w:szCs w:val="32"/>
        </w:rPr>
        <w:t>&lt;/p&gt;&lt;p&gt;</w:t>
      </w:r>
      <w:r>
        <w:rPr>
          <w:sz w:val="32"/>
          <w:szCs w:val="32"/>
        </w:rPr>
        <w:t>了解条款与条件：阅读所有条款和条件，这样可以防止自己误入一些可能带来的连锁反应，比如自动续订、月费账单等情况。</w:t>
      </w:r>
      <w:r>
        <w:rPr>
          <w:sz w:val="32"/>
          <w:szCs w:val="32"/>
        </w:rPr>
        <w:t>&lt;/p&gt;&lt;p&gt;&lt;img src="/static-img/F7fH2q3slOY9i2Il1i08rEf1DjGb7MhGKQerQGL5H5URYbd_ThpKGa1sTPJ7rJmDydKWncpC4mPn0PIlAuvuuzYnnLdTRY_ADie6eVSXgW0Vo48e1fLpo4zDTFujZAWhGQXz3u1GTFB3WNx6P-SXdoGX1yRVs72hoZdVg19zgog.jpg"&gt;&lt;/p&gt;&lt;p&gt;</w:t>
      </w:r>
      <w:r>
        <w:rPr>
          <w:sz w:val="32"/>
          <w:szCs w:val="32"/>
        </w:rPr>
        <w:t>不要盲目跟风：即使周围的人都在购买某个产品，也不要急于行动。你应该根据自己的需求来决定是否购买，而不是被社会压力所驱使。</w:t>
      </w:r>
      <w:r>
        <w:rPr>
          <w:sz w:val="32"/>
          <w:szCs w:val="32"/>
        </w:rPr>
        <w:t>&lt;/p&gt;&lt;p&gt;</w:t>
      </w:r>
      <w:r>
        <w:rPr>
          <w:sz w:val="32"/>
          <w:szCs w:val="32"/>
        </w:rPr>
        <w:t>学会说不：如果你觉得某个促销实在太诱人，但你的预算已经有限，你必须学会拒绝。当超出了你的经济能力范围时，就不能再继续前进，无论多么好的事情都不值得牺牲未来的财务安全。</w:t>
      </w:r>
      <w:r>
        <w:rPr>
          <w:sz w:val="32"/>
          <w:szCs w:val="32"/>
        </w:rPr>
        <w:t>&lt;/p&gt;&lt;p&gt;&lt;img src="/static-img/0vmX_jhkS8gF7Lp-C8I-iUf1DjGb7MhGKQerQGL5H5URYbd_ThpKGa1sTPJ7rJmDydKWncpC4mPn0PIlAuvuuzYnnLdTRY_ADie6eVSXgW0Vo48e1fLpo4zDTFujZAWhGQXz3u1GTFB3WNx6P-SXdoGX1yRVs72hoZdVg19zgog.jpg"&gt;&lt;/p&gt;&lt;p&gt;</w:t>
      </w:r>
      <w:r>
        <w:rPr>
          <w:sz w:val="32"/>
          <w:szCs w:val="32"/>
        </w:rPr>
        <w:t>最后，要记住，每一次购物都是对自己未来生活的一个投票。如果我们能够正确地处理这些信息，并且培养出良好的消费习惯，那么我们的钱包就会更加安心，未来也不会因为过度花费而感到痛苦。而现在，让我们一起开始学习如何说：“不”，让我们的钱包少些眼泪吧！</w:t>
      </w:r>
      <w:r>
        <w:rPr>
          <w:sz w:val="32"/>
          <w:szCs w:val="32"/>
        </w:rPr>
        <w:t>&lt;/p&gt;&lt;p&gt;&lt;a href = "/doc/411855-</w:t>
      </w:r>
      <w:r>
        <w:rPr>
          <w:sz w:val="32"/>
          <w:szCs w:val="32"/>
        </w:rPr>
        <w:t>晚夜免费禁用十大亏亏别让钱包哭泣</w:t>
      </w:r>
      <w:r>
        <w:rPr>
          <w:sz w:val="32"/>
          <w:szCs w:val="32"/>
        </w:rPr>
        <w:t>.doc" rel="alternate" download="411855-</w:t>
      </w:r>
      <w:r>
        <w:rPr>
          <w:sz w:val="32"/>
          <w:szCs w:val="32"/>
        </w:rPr>
        <w:t>晚夜免费禁用十大亏亏别让钱包哭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