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中的樱花之舞迈开腿品味自然的馨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森林中的樱花之舞：迈开腿，品味自然的馨香</w:t>
      </w:r>
      <w:r>
        <w:rPr>
          <w:sz w:val="32"/>
          <w:szCs w:val="32"/>
        </w:rPr>
        <w:t>&lt;/p&gt;&lt;p&gt;&lt;img src="/static-img/NsBKBFBJBoYX2HElqolaizEt6SvNyJ6zT8RitlrYjipU_s5iFC-uME8w6nC4Qhv4.jpg"&gt;&lt;/p&gt;&lt;p&gt;</w:t>
      </w:r>
      <w:r>
        <w:rPr>
          <w:sz w:val="32"/>
          <w:szCs w:val="32"/>
        </w:rPr>
        <w:t>春日暖阳透过树梢，洒在大地上，一阵阵清新的空气中弥漫着淡淡的花香。远处传来鸟鸣声，那是森林里活跃的生命力。在这个时候，我们不禁想要拥抱这份纯净与美丽，去感受那些我们平时难以触及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，让尝尝你的森林樱花</w:t>
      </w:r>
      <w:r>
        <w:rPr>
          <w:sz w:val="32"/>
          <w:szCs w:val="32"/>
        </w:rPr>
        <w:t>&lt;/p&gt;&lt;p&gt;&lt;img src="/static-img/kbjH5Ag9Hj-5ChJ_BX-HHjEt6SvNyJ6zT8RitlrYjioPEcvH54_QYK_adaV6mZr7MS3pK83InrNPxGK2WtiOKv_TEt6zGB84oySE5TM0IMk.jpg"&gt;&lt;/p&gt;&lt;p&gt;</w:t>
      </w:r>
      <w:r>
        <w:rPr>
          <w:sz w:val="32"/>
          <w:szCs w:val="32"/>
        </w:rPr>
        <w:t>森林里的秘密花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入到森林深处，一片隐蔽的小径引领我们走进了一个被人忽略的小秘密世界。这是一个充满生机和色彩的地方，每一棵树都似乎在等待我们的发现。小径两旁，是层层叠叠的绿叶和鲜艳色的野花。最引人注目的当然是那朵朵盛放的樱花，它们仿佛是一场自然界的大型艺术展览，每一朵都是精致而独特。</w:t>
      </w:r>
      <w:r>
        <w:rPr>
          <w:sz w:val="32"/>
          <w:szCs w:val="32"/>
        </w:rPr>
        <w:t>&lt;/p&gt;&lt;p&gt;&lt;img src="/static-img/0QOqYL-FvtkfmG137S5u9zEt6SvNyJ6zT8RitlrYjioPEcvH54_QYK_adaV6mZr7MS3pK83InrNPxGK2WtiOKv_TEt6zGB84oySE5TM0IMk.jpg"&gt;&lt;/p&gt;&lt;p&gt;</w:t>
      </w:r>
      <w:r>
        <w:rPr>
          <w:sz w:val="32"/>
          <w:szCs w:val="32"/>
        </w:rPr>
        <w:t>樱花下绽放的人生诗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没有喧嚣，没有竞争，只有自然的声音和樱花轻轻飘落的声音。一步一步地，我们走进了一个只有自己与这些芬芳四溢的小空间。那不是只看、只闻，而是要体验每一次呼吸中的味道，每一次脚下的踏实感。这种宁静让人心灵得到了洗礼。</w:t>
      </w:r>
      <w:r>
        <w:rPr>
          <w:sz w:val="32"/>
          <w:szCs w:val="32"/>
        </w:rPr>
        <w:t>&lt;/p&gt;&lt;p&gt;&lt;img src="/static-img/lKQ__-PcCCFNRqUiVpRbYDEt6SvNyJ6zT8RitlrYjioPEcvH54_QYK_adaV6mZr7MS3pK83InrNPxGK2WtiOKv_TEt6zGB84oySE5TM0IMk.jpg"&gt;&lt;/p&gt;&lt;p&gt;</w:t>
      </w:r>
      <w:r>
        <w:rPr>
          <w:sz w:val="32"/>
          <w:szCs w:val="32"/>
        </w:rPr>
        <w:t>迈开腿，让尝尝你的森林樱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站在这样的景象前，你会感到一种无法言说的快乐。这不仅仅是对美好的欣赏，更是一种内心深处对自由与自我实现的渴望。在这里，你可以放慢脚步，不必急于赶路。你可以停下来，用手指轻抚那些细腻如丝般柔软的地面，或许还能找到一些隐藏在枫叶之间的小动物，或是在蝴蝶翩翩起舞时拍摄一张照片。</w:t>
      </w:r>
      <w:r>
        <w:rPr>
          <w:sz w:val="32"/>
          <w:szCs w:val="32"/>
        </w:rPr>
        <w:t>&lt;/p&gt;&lt;p&gt;&lt;img src="/static-img/NxzZGnG-jx1BsBk55ybzFDEt6SvNyJ6zT8RitlrYjioPEcvH54_QYK_adaV6mZr7MS3pK83InrNPxGK2WtiOKv_TEt6zGB84oySE5TM0IMk.jpg"&gt;&lt;/p&gt;&lt;p&gt;</w:t>
      </w:r>
      <w:r>
        <w:rPr>
          <w:sz w:val="32"/>
          <w:szCs w:val="32"/>
        </w:rPr>
        <w:t>悦耳风情里的悠然自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更进一步，可以试着坐在树下，用双手捂住鼻子尽情享受这股浓郁的香气。当眼前的景物变得模糊，当周围所有声音都化作了一首悠扬的情歌，那个瞬间，你将明白“迈开腿，让尝尝你的森林樱花”背后蕴含的心灵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之谜：解锁生命力的密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《植物学》中所述：“植物通过光合作用，从空气中吸收二氧化碳，并释放出氧气，这个过程对于地球上的生命至关重要。”这个过程，也就是说，是由无数微小细胞共同完成的一项伟大的任务。而在这一切背后的，是一种普遍存在且不可或缺的情感——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头看看，我们从未如此珍惜过生活中的每一分每一秒。而现在，在这片遥远而又亲近的地方，我学会了如何更好地理解自己的内心，以及如何去爱护这个我们共同居住的地球。在未来，无论何时何地，都请不要忘记那份简单而纯粹的心愿——让更多的人能够像我一样，迈开腿，让他们也能体验到你的温暖、你的美丽以及你给予我们的力量。</w:t>
      </w:r>
      <w:r>
        <w:rPr>
          <w:sz w:val="32"/>
          <w:szCs w:val="32"/>
        </w:rPr>
        <w:t>&lt;/p&gt;&lt;p&gt;&lt;a href = "/doc/411758-</w:t>
      </w:r>
      <w:r>
        <w:rPr>
          <w:sz w:val="32"/>
          <w:szCs w:val="32"/>
        </w:rPr>
        <w:t>森林中的樱花之舞迈开腿品味自然的馨香</w:t>
      </w:r>
      <w:r>
        <w:rPr>
          <w:sz w:val="32"/>
          <w:szCs w:val="32"/>
        </w:rPr>
        <w:t>.doc" rel="alternate" download="411758-</w:t>
      </w:r>
      <w:r>
        <w:rPr>
          <w:sz w:val="32"/>
          <w:szCs w:val="32"/>
        </w:rPr>
        <w:t>森林中的樱花之舞迈开腿品味自然的馨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