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名著新传承金瓶梅字幕的艺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古典文学作品面临着如何吸引现代读者关注的问题。金瓶梅作为中国四大名著之一，其深厚的情感、丰富的人物性格和复杂的社会关系，为观众提供了无限的想象空间。通过制作高质量的金瓶梅字幕，不仅可以让更多人接触到这部经典作品，更重要的是，它能够为观众提供一种全新的阅读体验。</w:t>
      </w:r>
      <w:r>
        <w:rPr>
          <w:sz w:val="32"/>
          <w:szCs w:val="32"/>
        </w:rPr>
        <w:t>&lt;/p&gt;&lt;p&gt;&lt;img src="/static-img/c1_UpVb_2Fp8jiBxXtj5VDEt6SvNyJ6zT8RitlrYjipU_s5iFC-uME8w6nC4Qhv4.jpg"&gt;&lt;/p&gt;&lt;p&gt;</w:t>
      </w:r>
      <w:r>
        <w:rPr>
          <w:sz w:val="32"/>
          <w:szCs w:val="32"/>
        </w:rPr>
        <w:t>首先，金瓶梅字幕需要精心挑选合适的声音演员，以确保人物声音与角色特点相符合。例如，在表达贾珍或潘巧云等角色时，声音演员需要具备较强的情感表达能力，同时也要注意语调和节奏，以便更好地传递出角色的性格特点。此外，对于一些特别情境，如情侣间的对话或家庭内部纠纷，声音演员还需运用不同的语气来增强剧情紧张感。</w:t>
      </w:r>
      <w:r>
        <w:rPr>
          <w:sz w:val="32"/>
          <w:szCs w:val="32"/>
        </w:rPr>
        <w:t>&lt;/p&gt;&lt;p&gt;</w:t>
      </w:r>
      <w:r>
        <w:rPr>
          <w:sz w:val="32"/>
          <w:szCs w:val="32"/>
        </w:rPr>
        <w:t>其次，将文字转化为视觉元素是制作金瓶梅字幕中的一个关键步骤。在处理背景音乐、场景布置等方面，可以参考现实生活中的环境，从而使观众更容易将故事融入现实中。这不仅能增加观看趣味，还能帮助观众更好地理解和记忆故事内容。</w:t>
      </w:r>
      <w:r>
        <w:rPr>
          <w:sz w:val="32"/>
          <w:szCs w:val="32"/>
        </w:rPr>
        <w:t>&lt;/p&gt;&lt;p&gt;&lt;img src="/static-img/IqiM9RgIzLtzPb5rk55agDEt6SvNyJ6zT8RitlrYjioPEcvH54_QYK_adaV6mZr7lwppwOCp4t_i_HYjUsnXeGCbBAeeWFpWZiRr6kOYf6Y.jpg"&gt;&lt;/p&gt;&lt;p&gt;</w:t>
      </w:r>
      <w:r>
        <w:rPr>
          <w:sz w:val="32"/>
          <w:szCs w:val="32"/>
        </w:rPr>
        <w:t>再者，为了保证字幕质量，不断更新技术也是必要的一环。随着科技进步，如</w:t>
      </w:r>
      <w:r>
        <w:rPr>
          <w:sz w:val="32"/>
          <w:szCs w:val="32"/>
        </w:rPr>
        <w:t>AI subtitles</w:t>
      </w:r>
      <w:r>
        <w:rPr>
          <w:sz w:val="32"/>
          <w:szCs w:val="32"/>
        </w:rPr>
        <w:t>（人工智能自动翻译）出现，使得字幕制作速度更加快捷且准确。但同时，也要求字幕编辑师有较高的审美标准，以避免机械翻译带来的冷硬效果，而是要保持文本与视频内容之间的一致性和流畅性。</w:t>
      </w:r>
      <w:r>
        <w:rPr>
          <w:sz w:val="32"/>
          <w:szCs w:val="32"/>
        </w:rPr>
        <w:t>&lt;/p&gt;&lt;p&gt;</w:t>
      </w:r>
      <w:r>
        <w:rPr>
          <w:sz w:val="32"/>
          <w:szCs w:val="32"/>
        </w:rPr>
        <w:t>第四点是文化意义上的挑战。在不同地区，有不同的文化习惯，这对于将一部以明朝为背景的小说改编成现代语言进行讲述是一个难题。当我们把“打水”、“吃花生”这样的词汇变成现代汉语时，我们应该考虑这些词汇在不同地区是否通用，以及它们在现代文化中的含义是否一致。</w:t>
      </w:r>
      <w:r>
        <w:rPr>
          <w:sz w:val="32"/>
          <w:szCs w:val="32"/>
        </w:rPr>
        <w:t>&lt;/p&gt;&lt;p&gt;&lt;img src="/static-img/zGNFsFY2vGi9xZGSHXjdRzEt6SvNyJ6zT8RitlrYjioPEcvH54_QYK_adaV6mZr7lwppwOCp4t_i_HYjUsnXeGCbBAeeWFpWZiRr6kOYf6Y.png"&gt;&lt;/p&gt;&lt;p&gt;</w:t>
      </w:r>
      <w:r>
        <w:rPr>
          <w:sz w:val="32"/>
          <w:szCs w:val="32"/>
        </w:rPr>
        <w:t>第五个挑战来自于对待色情内容的问题。由于《金瓶梅》的主题涉及色欲、乱伦等敏感问题，因此在创作过程中必须小心翼翼地处理这些部分，使之既能够忠实原著又不会过分刺激观众。此外，还需要考虑到不同年龄段人的观看需求，并根据实际情况做出调整。</w:t>
      </w:r>
      <w:r>
        <w:rPr>
          <w:sz w:val="32"/>
          <w:szCs w:val="32"/>
        </w:rPr>
        <w:t>&lt;/p&gt;&lt;p&gt;</w:t>
      </w:r>
      <w:r>
        <w:rPr>
          <w:sz w:val="32"/>
          <w:szCs w:val="32"/>
        </w:rPr>
        <w:t>最后，是关于版权问题。在未获得版权所有者的同意之前，无论是在网络上还是其他平台上传任何形式的《金瓶梅》相关作品都是不可行的。这包括但不限于电影版本、电视剧版本以及各种各样的动漫或者漫画版本。如果想要推广这种类型的小说，最好的方式就是通过合法渠道购买版权，然后再进行后续工作。</w:t>
      </w:r>
      <w:r>
        <w:rPr>
          <w:sz w:val="32"/>
          <w:szCs w:val="32"/>
        </w:rPr>
        <w:t>&lt;/p&gt;&lt;p&gt;&lt;img src="/static-img/_rPxW3uiTZlmY20HPQ1x1DEt6SvNyJ6zT8RitlrYjioPEcvH54_QYK_adaV6mZr7lwppwOCp4t_i_HYjUsnXeGCbBAeeWFpWZiRr6kOYf6Y.png"&gt;&lt;/p&gt;&lt;p&gt;</w:t>
      </w:r>
      <w:r>
        <w:rPr>
          <w:sz w:val="32"/>
          <w:szCs w:val="32"/>
        </w:rPr>
        <w:t>总结来说，制作高质量金瓶梅字幕是一项复杂而充满挑战性的任务，它要求我们既要了解历史，又要掌握现代技术，同时还要考虑到文化差异和法律法规。而这一切都服务于一个最终目标：让更多的人能够欣赏并学习这部伟大的文学遗产。</w:t>
      </w:r>
      <w:r>
        <w:rPr>
          <w:sz w:val="32"/>
          <w:szCs w:val="32"/>
        </w:rPr>
        <w:t>&lt;/p&gt;&lt;p&gt;&lt;a href = "/doc/411700-</w:t>
      </w:r>
      <w:r>
        <w:rPr>
          <w:sz w:val="32"/>
          <w:szCs w:val="32"/>
        </w:rPr>
        <w:t>古典名著新传承金瓶梅字幕的艺术与挑战</w:t>
      </w:r>
      <w:r>
        <w:rPr>
          <w:sz w:val="32"/>
          <w:szCs w:val="32"/>
        </w:rPr>
        <w:t>.doc" rel="alternate" download="411700-</w:t>
      </w:r>
      <w:r>
        <w:rPr>
          <w:sz w:val="32"/>
          <w:szCs w:val="32"/>
        </w:rPr>
        <w:t>古典名著新传承金瓶梅字幕的艺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