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秘揭开日产自动驾驶无人区视频背后的科技与安全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秘：揭开日产自动驾驶无人区视频背后的科技与安全机制</w:t>
      </w:r>
      <w:r>
        <w:rPr>
          <w:sz w:val="32"/>
          <w:szCs w:val="32"/>
        </w:rPr>
        <w:t>&lt;/p&gt;&lt;p&gt;&lt;img src="/static-img/-So1fmaONt_vfrgd5ormVH7bk4Nw_rhjgLynYgLem5i4qxmYg2-Q5O0m0Mb6o7sx.jpg"&gt;&lt;/p&gt;&lt;p&gt;</w:t>
      </w:r>
      <w:r>
        <w:rPr>
          <w:sz w:val="32"/>
          <w:szCs w:val="32"/>
        </w:rPr>
        <w:t>在日产的研发实验室里，一个特别的项目正在悄然进行——使用无人区视频来测试和优化其自主驾驶技术。这些视频记录了车辆在没有其他交通参与者的情况下行驶的情景，这对于提升自动驾驶系统的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要用无人区来测试自主车。传统的汽车试验通常发生在特定的道路条件下，如干净、平坦或有明确标线的小路上。但是，在现实世界中，道路状况复杂多变，有时甚至会出现紧急情况。在这种背景下，无人区提供了一种理想的环境，可以让开发者们对车辆行为进行精细调节，并模拟各种可能遇到的场景。</w:t>
      </w:r>
      <w:r>
        <w:rPr>
          <w:sz w:val="32"/>
          <w:szCs w:val="32"/>
        </w:rPr>
        <w:t>&lt;/p&gt;&lt;p&gt;&lt;img src="/static-img/BDolgNcDb6gDnzt-N2NkP37bk4Nw_rhjgLynYgLem5i4qxmYg2-Q5O0m0Mb6o7sx.png"&gt;&lt;/p&gt;&lt;p&gt;</w:t>
      </w:r>
      <w:r>
        <w:rPr>
          <w:sz w:val="32"/>
          <w:szCs w:val="32"/>
        </w:rPr>
        <w:t>日产通过收集大量无人区视频数据，将这些数据用于训练算法，以提高其能适应不同环境和条件下的性能。这包括学习如何处理不同的天气（如雨雪、雾霾）、夜间行驶以及其他特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区还可以用来评估自主车对人类活动的响应能力。当一台日产汽车被置于这样的环境中，它必须能够识别并适当地回应到来的任何物体或者人物，而不会造成伤害或事故。这涉及到高级感知系统，以及对预测性操控策略的一系列计算。</w:t>
      </w:r>
      <w:r>
        <w:rPr>
          <w:sz w:val="32"/>
          <w:szCs w:val="32"/>
        </w:rPr>
        <w:t>&lt;/p&gt;&lt;p&gt;&lt;img src="/static-img/R4_BwiLoc0plUSrGUN0VTn7bk4Nw_rhjgLynYgLem5i4qxmYg2-Q5O0m0Mb6o7sx.jpg"&gt;&lt;/p&gt;&lt;p&gt;</w:t>
      </w:r>
      <w:r>
        <w:rPr>
          <w:sz w:val="32"/>
          <w:szCs w:val="32"/>
        </w:rPr>
        <w:t>然而，不同的人类活动也为这项技术带来了挑战。例如，一些研究人员发现，当人类进入视野内时，自动驾驶系统可能会暂停操作以等待指令，从而导致延迟反应时间。一旦这个问题得到解决，日产就可以更有效地将其产品推向市场，以满足不断增长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点，我们不妨看看一些实际案例：</w:t>
      </w:r>
      <w:r>
        <w:rPr>
          <w:sz w:val="32"/>
          <w:szCs w:val="32"/>
        </w:rPr>
        <w:t>&lt;/p&gt;&lt;p&gt;&lt;img src="/static-img/HQOfW1wU_cUUBJG-gsiMhH7bk4Nw_rhjgLynYgLem5i4qxmYg2-Q5O0m0Mb6o7sx.jpg"&gt;&lt;/p&gt;&lt;p&gt;</w:t>
      </w:r>
      <w:r>
        <w:rPr>
          <w:sz w:val="32"/>
          <w:szCs w:val="32"/>
        </w:rPr>
        <w:t>在日本的一个小镇上，一家公司已经开始使用 日产 的电动汽车作为公共出租服务。乘客可以通过智能手机应用程序叫出租，然后乘坐完全由自动驾驶控制的车辆前往目的地。</w:t>
      </w:r>
      <w:r>
        <w:rPr>
          <w:sz w:val="32"/>
          <w:szCs w:val="32"/>
        </w:rPr>
        <w:t>&lt;/p&gt;&lt;p&gt;&lt;img src="/static-img/X6WUg63-1ybrlWkf8SocDn7bk4Nw_rhjgLynYgLem5i4qxmYg2-Q5O0m0Mb6o7sx.jpg"&gt;&lt;/p&gt;&lt;p&gt;</w:t>
      </w:r>
      <w:r>
        <w:rPr>
          <w:sz w:val="32"/>
          <w:szCs w:val="32"/>
        </w:rPr>
        <w:t>在美国，加州州政府已经批准了几十个城市允许测试 自动化公交服务，其中包括使用 日产 技术制造的大型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拿大也是这样做的，他们正在尝试利用 无人区视频 来实现更加高效和安全的地面运输网络，其中包含私家车改造成共享交通工具，比如 日产 互联共享计划中的“</w:t>
      </w:r>
      <w:r>
        <w:rPr>
          <w:sz w:val="32"/>
          <w:szCs w:val="32"/>
        </w:rPr>
        <w:t>e-NV200”</w:t>
      </w:r>
      <w:r>
        <w:rPr>
          <w:sz w:val="32"/>
          <w:szCs w:val="32"/>
        </w:rPr>
        <w:t>电动货箱卡车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法律框架逐渐完善，未来我们很可能看到更多的地方采用这种创新方式来改善交通流程，同时减少污染并降低能源消耗。而所有这一切，都离不开那些充满创意但又严谨科学研究，让我们继续期待这些革命性的变化！</w:t>
      </w:r>
      <w:r>
        <w:rPr>
          <w:sz w:val="32"/>
          <w:szCs w:val="32"/>
        </w:rPr>
        <w:t>&lt;/p&gt;&lt;p&gt;&lt;a href = "/doc/411660-</w:t>
      </w:r>
      <w:r>
        <w:rPr>
          <w:sz w:val="32"/>
          <w:szCs w:val="32"/>
        </w:rPr>
        <w:t>日产无人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秘揭开日产自动驾驶无人区视频背后的科技与安全机制</w:t>
      </w:r>
      <w:r>
        <w:rPr>
          <w:sz w:val="32"/>
          <w:szCs w:val="32"/>
        </w:rPr>
        <w:t>.doc" rel="alternate" download="411660-</w:t>
      </w:r>
      <w:r>
        <w:rPr>
          <w:sz w:val="32"/>
          <w:szCs w:val="32"/>
        </w:rPr>
        <w:t>日产无人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秘揭开日产自动驾驶无人区视频背后的科技与安全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