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山脉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又神秘的地方，传说有一座名为火焰山脉的高原。这里的地理位置独特，它被一条蜿蜒曲折的江水所环绕，而这条江水自古以来便被称作“燃烧不熄”的江水。在这个宁静而又充满未知的世界里，有着一段古老而又传奇般的情形——“江火欲燃山”。</w:t>
      </w:r>
      <w:r>
        <w:rPr>
          <w:sz w:val="32"/>
          <w:szCs w:val="32"/>
        </w:rPr>
        <w:t>&lt;/p&gt;&lt;p&gt;&lt;img src="/static-img/NXTJJMqY_5BwzwDn4eFFD8fFp4uZTs3nsdzuFUuRPrAi3yWnAkdBOHYad2vjmqRd.png"&gt;&lt;/p&gt;&lt;p&gt;</w:t>
      </w:r>
      <w:r>
        <w:rPr>
          <w:sz w:val="32"/>
          <w:szCs w:val="32"/>
        </w:rPr>
        <w:t>江流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股不断燃烧不熄的力量源于深藏在地下的某种奇异物质。当地居民将这种物质称作“永燃石”，它拥有极其强烈的化学反应力，能够持续释放出巨大的热量和光明。这片区域因为这特殊的地理环境和自然资源，被人们认为是一块神秘且危险的地方。</w:t>
      </w:r>
      <w:r>
        <w:rPr>
          <w:sz w:val="32"/>
          <w:szCs w:val="32"/>
        </w:rPr>
        <w:t>&lt;/p&gt;&lt;p&gt;&lt;img src="/static-img/BIfXWxvZAXeta9pUF_4BsMfFp4uZTs3nsdzuFUuRPrDMkC4JjObu1ruumQx462YR3bZit9gW1isZZ-ailEMVAVprGO0RmE3ZMp42DVoSNQEg0DGMQK5YeKj95VeZBepc8SBkMoN6_hfJb4fJk89mQ1wqd8aaqKMi7HbtRbJiArU.png"&gt;&lt;/p&gt;&lt;p&gt;</w:t>
      </w:r>
      <w:r>
        <w:rPr>
          <w:sz w:val="32"/>
          <w:szCs w:val="32"/>
        </w:rPr>
        <w:t>山脉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股力量开始渗透到周围的地层中，形成了一系列的小型火山口。这些小火山口逐渐增长，最终汇聚成一座座高耸入云的大型火山，这就是我们今天所说的“火焰山脉”。每当夜幕降临时，整个山脉都会由内而外发出耀眼夺目的光芒，就像是整个人间都被点亮了希望之光。</w:t>
      </w:r>
      <w:r>
        <w:rPr>
          <w:sz w:val="32"/>
          <w:szCs w:val="32"/>
        </w:rPr>
        <w:t>&lt;/p&gt;&lt;p&gt;&lt;img src="/static-img/RsGeoRulmq9o6Xhmn0xkksfFp4uZTs3nsdzuFUuRPrDMkC4JjObu1ruumQx462YR3bZit9gW1isZZ-ailEMVAVprGO0RmE3ZMp42DVoSNQEg0DGMQK5YeKj95VeZBepc8SBkMoN6_hfJb4fJk89mQ1wqd8aaqKMi7HbtRbJiArU.png"&gt;&lt;/p&gt;&lt;p&gt;</w:t>
      </w:r>
      <w:r>
        <w:rPr>
          <w:sz w:val="32"/>
          <w:szCs w:val="32"/>
        </w:rPr>
        <w:t>寻找永燃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一切背后的奥秘，不少探险家、科学家和学者纷纷前来寻求答案。他们通过长时间观察、实验研究，最终确认了永燃石确实存在，并且它是导致这一连串奇迹发生的关键因素。然而，他们也意识到，由于这种材料极其稀有且难以控制，因此必须谨慎对待，以免造成不可预见的情况。</w:t>
      </w:r>
      <w:r>
        <w:rPr>
          <w:sz w:val="32"/>
          <w:szCs w:val="32"/>
        </w:rPr>
        <w:t>&lt;/p&gt;&lt;p&gt;&lt;img src="/static-img/V82jFQWC0Q3i7a2gNft5XcfFp4uZTs3nsdzuFUuRPrDMkC4JjObu1ruumQx462YR3bZit9gW1isZZ-ailEMVAVprGO0RmE3ZMp42DVoSNQEg0DGMQK5YeKj95VeZBepc8SBkMoN6_hfJb4fJk89mQ1wqd8aaqKMi7HbtRbJiArU.png"&gt;&lt;/p&gt;&lt;p&gt;</w:t>
      </w:r>
      <w:r>
        <w:rPr>
          <w:sz w:val="32"/>
          <w:szCs w:val="32"/>
        </w:rPr>
        <w:t>社区与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生活在附近村庄的人们来说，“江火欲燃山”是一个深刻的心灵象征。一方面，他们敬畏自然界给予他们生命支持的一切；另一方面，也有人把这看作是上天赐予的一种恩典，因为它们带来了温暖与照明，为寒冷荒凉的地带注入了生机与活力。这场景也成为了许多诗人笔下最美丽的情节之一，用以表达人类对美好事物无尽赞叹和追求。</w:t>
      </w:r>
      <w:r>
        <w:rPr>
          <w:sz w:val="32"/>
          <w:szCs w:val="32"/>
        </w:rPr>
        <w:t>&lt;/p&gt;&lt;p&gt;&lt;img src="/static-img/-IY7y2ziemH9mzp9jCenscfFp4uZTs3nsdzuFUuRPrDMkC4JjObu1ruumQx462YR3bZit9gW1isZZ-ailEMVAVprGO0RmE3ZMp42DVoSNQEg0DGMQK5YeKj95VeZBepc8SBkMoN6_hfJb4fJk89mQ1wqd8aaqKMi7HbtRbJiArU.png"&gt;&lt;/p&gt;&lt;p&gt;</w:t>
      </w:r>
      <w:r>
        <w:rPr>
          <w:sz w:val="32"/>
          <w:szCs w:val="32"/>
        </w:rPr>
        <w:t>疾患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江火欲燃山”并非没有它的问题。一旦这种能量失去控制，便可能引发严重灾害，如洪水、泥石流等。此外，对永燃石进行挖掘或利用同样会面临诸多风险，包括但不限于地质稳定性问题、环境破坏以及潜在的人类健康风险等。因此，无论是从保护还是开发角度出发，都需要高度重视这些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我们可以期待更安全、高效地利用这些资源，同时减轻对环境影响。但同时，也要明白这是一个双刃剑，一方面可以为人类提供能源，但另一方面，如果处理不好，将会产生无法估量的后果。而对于那些愿意冒险去探索此领域的人来说，那份勇气与智慧则成了他们向往中的标志性品质，使得每一次攀登都显得那么令人向往又充满悬念，即使是在那广袤无垠的大自然中也不例外。而关于“江火欲燃山”的故事，就这样继续延续下去，在未来的岁月里，也许还会有更多新发现、新奇闻，让世人惊叹不已。</w:t>
      </w:r>
      <w:r>
        <w:rPr>
          <w:sz w:val="32"/>
          <w:szCs w:val="32"/>
        </w:rPr>
        <w:t>&lt;/p&gt;&lt;p&gt;&lt;a href = "/doc/411346-</w:t>
      </w:r>
      <w:r>
        <w:rPr>
          <w:sz w:val="32"/>
          <w:szCs w:val="32"/>
        </w:rPr>
        <w:t>火焰山脉的觉醒</w:t>
      </w:r>
      <w:r>
        <w:rPr>
          <w:sz w:val="32"/>
          <w:szCs w:val="32"/>
        </w:rPr>
        <w:t>.doc" rel="alternate" download="411346-</w:t>
      </w:r>
      <w:r>
        <w:rPr>
          <w:sz w:val="32"/>
          <w:szCs w:val="32"/>
        </w:rPr>
        <w:t>火焰山脉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