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高效作业智能农业水利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？</w:t>
      </w:r>
      <w:r>
        <w:rPr>
          <w:sz w:val="32"/>
          <w:szCs w:val="32"/>
        </w:rPr>
        <w:t>&lt;/p&gt;&lt;p&gt;&lt;img src="/static-img/3Uqc-J2Rwv_YMCXRT6K7IOYNtexVmVtfSPhhkJWkKdFPqG4Dni4qd0EEdMpyhOMj.png"&gt;&lt;/p&gt;&lt;p&gt;</w:t>
      </w:r>
      <w:r>
        <w:rPr>
          <w:sz w:val="32"/>
          <w:szCs w:val="32"/>
        </w:rPr>
        <w:t>在现代农业中，水资源的合理利用成为了提高作物产量和质量的关键因素之一。随着科技的发展，各种先进灌溉技术不断出现，其中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就是其中一种高效且节能的解决方案。这一系统通过精准控制水分供应，为作物提供所需的营养，同时减少了对环境资源的浪费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如何工作？</w:t>
      </w:r>
      <w:r>
        <w:rPr>
          <w:sz w:val="32"/>
          <w:szCs w:val="32"/>
        </w:rPr>
        <w:t>&lt;/p&gt;&lt;p&gt;&lt;img src="/static-img/QwnruqpY4RaVmpzqbm9yveYNtexVmVtfSPhhkJWkKdEAQUYmnIqWLrFLWbjhVUyqKxoRFed72-sU9tQ1-I4gUGu7ZEb5cq0vMF5fte7lDtz-x0DjIAbEu9r0hLyjlEDKADj2w4UXsujHJtb5UZ67CA.png"&gt;&lt;/p&gt;&lt;p&gt;JI</w:t>
      </w:r>
      <w:r>
        <w:rPr>
          <w:sz w:val="32"/>
          <w:szCs w:val="32"/>
        </w:rPr>
        <w:t>液灌溉系统主要由泵站、输送管道、喷头等组成。首先，在农田中布设输送管道，将来自地下或表面的水源引入到泵站。然后，经过专门设计和优化的大型泵将水压力提升至适宜水平，再通过输送管道将其输送到各个需要灌溉的地方。在达到了预定的位置后，通过精确调控喷头，可以实现针对性的滴灌或者面层浇施，从而最大限度地减少水分蒸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溃系统？</w:t>
      </w:r>
      <w:r>
        <w:rPr>
          <w:sz w:val="32"/>
          <w:szCs w:val="32"/>
        </w:rPr>
        <w:t>&lt;/p&gt;&lt;p&gt;&lt;img src="/static-img/u6OM8jLM76BEMbasv0Cki-YNtexVmVtfSPhhkJWkKdEAQUYmnIqWLrFLWbjhVUyqKxoRFed72-sU9tQ1-I4gUGu7ZEb5cq0vMF5fte7lDtz-x0DjIAbEu9r0hLyjlEDKADj2w4UXsujHJtb5UZ67CA.png"&gt;&lt;/p&gt;&lt;p&gt;</w:t>
      </w:r>
      <w:r>
        <w:rPr>
          <w:sz w:val="32"/>
          <w:szCs w:val="32"/>
        </w:rPr>
        <w:t>相比于传统的人工浇渍方式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溃系统具有许多优势。首先，它能够大幅度降低人力成本，因为不再需要大量劳动者进行长时间的手动浇渍。此外，由于可以精确控制每一处作物接收到的水分，因此可以有效地避免过度淋湿导致土壤流失的问题。此外，这种技术还能够根据不同地区气候条件调整供水模式，以适应不同季节和天气变化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 災害防治能力</w:t>
      </w:r>
      <w:r>
        <w:rPr>
          <w:sz w:val="32"/>
          <w:szCs w:val="32"/>
        </w:rPr>
        <w:t>&lt;/p&gt;&lt;p&gt;&lt;img src="/static-img/Bv_FY_YQtwPQZnwMQ360QOYNtexVmVtfSPhhkJWkKdEAQUYmnIqWLrFLWbjhVUyqKxoRFed72-sU9tQ1-I4gUGu7ZEb5cq0vMF5fte7lDtz-x0DjIAbEu9r0hLyjlEDKADj2w4UXsujHJtb5UZ67CA.png"&gt;&lt;/p&gt;&lt;p&gt;</w:t>
      </w:r>
      <w:r>
        <w:rPr>
          <w:sz w:val="32"/>
          <w:szCs w:val="32"/>
        </w:rPr>
        <w:t>在极端天气情况下，如干旱或洪涝发生时，传统的人工浇渍方式往往难以应对。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 災害防治能力则显得尤为重要。当遇到干旱时，该系统可以保证充足的供给；当遇到洪涝时，又可迅速停止供水以保护作物免受损害。在这两种极端情况下，都能保持农业生产的一致性和稳定性。</w:t>
      </w:r>
      <w:r>
        <w:rPr>
          <w:sz w:val="32"/>
          <w:szCs w:val="32"/>
        </w:rPr>
        <w:t xml:space="preserve">&lt;/p&gt;&lt;p&gt;JI </w:t>
      </w:r>
      <w:r>
        <w:rPr>
          <w:sz w:val="32"/>
          <w:szCs w:val="32"/>
        </w:rPr>
        <w:t>液 灾害恢复功能</w:t>
      </w:r>
      <w:r>
        <w:rPr>
          <w:sz w:val="32"/>
          <w:szCs w:val="32"/>
        </w:rPr>
        <w:t>&lt;/p&gt;&lt;p&gt;&lt;img src="/static-img/4uKdHb8AECA9dEKIuo1ne-YNtexVmVtfSPhhkJWkKdEAQUYmnIqWLrFLWbjhVUyqKxoRFed72-sU9tQ1-I4gUGu7ZEb5cq0vMF5fte7lDtz-x0DjIAbEu9r0hLyjlEDKADj2w4UXsujHJtb5UZ67CA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JII </w:t>
      </w:r>
      <w:r>
        <w:rPr>
          <w:sz w:val="32"/>
          <w:szCs w:val="32"/>
        </w:rPr>
        <w:t>液 灾害防治能力强，但也会有一些特定的情况下可能会受到影响，比如设备故障或者维护问题。如果在这些问题上没有及时处理，那么整个运转体系就会受到影响。但幸运的是，这样的恢复功能也是该技术的一个亮点。一旦发现问题，可以快速进行检查与修理，以最短时间内恢复正常运行状态，从而保障作业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以及粮食安全日益成为全球关注的话题，不断发展新型农机具已成为必然趋势。对于未来来说，无论是在规模化生产还是小规模家庭园艺中使用</w:t>
      </w:r>
      <w:r>
        <w:rPr>
          <w:sz w:val="32"/>
          <w:szCs w:val="32"/>
        </w:rPr>
        <w:t xml:space="preserve">JII </w:t>
      </w:r>
      <w:r>
        <w:rPr>
          <w:sz w:val="32"/>
          <w:szCs w:val="32"/>
        </w:rPr>
        <w:t>液 灾害防治能力都有广阔空间。不仅如此，还有更多智能化改进正在研究之中，如自动监测湿度、温度以及其他相关环境参数，并据此调整供给策略，使得这个过程更加智能、高效，有助于进一步推动农业产业升级换代。</w:t>
      </w:r>
      <w:r>
        <w:rPr>
          <w:sz w:val="32"/>
          <w:szCs w:val="32"/>
        </w:rPr>
        <w:t>&lt;/p&gt;&lt;p&gt;&lt;a href = "/doc/410618-JI</w:t>
      </w:r>
      <w:r>
        <w:rPr>
          <w:sz w:val="32"/>
          <w:szCs w:val="32"/>
        </w:rPr>
        <w:t>液灌溉系统高效作业智能农业水利技术</w:t>
      </w:r>
      <w:r>
        <w:rPr>
          <w:sz w:val="32"/>
          <w:szCs w:val="32"/>
        </w:rPr>
        <w:t>.doc" rel="alternate" download="410618-JI</w:t>
      </w:r>
      <w:r>
        <w:rPr>
          <w:sz w:val="32"/>
          <w:szCs w:val="32"/>
        </w:rPr>
        <w:t>液灌溉系统高效作业智能农业水利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