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全集精华江南七怪桃花岛的传奇与武林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神雕奇缘中，江南七怪是武林中的传奇存在，他们以各具特色的技艺和性格赢得了读者的心。这些角色不仅为小说增添了色彩，也让读者对他们深感好奇。</w:t>
      </w:r>
      <w:r>
        <w:rPr>
          <w:sz w:val="32"/>
          <w:szCs w:val="32"/>
        </w:rPr>
        <w:t>&lt;/p&gt;&lt;p&gt;&lt;img src="/static-img/dRlO_K5dUIhhzCTdS6AHKMIBOQQkupfW9oIHuJBhmHz2up8sip0LRNa3BCl8x0R-.jpg"&gt;&lt;/p&gt;&lt;p&gt;</w:t>
      </w:r>
      <w:r>
        <w:rPr>
          <w:sz w:val="32"/>
          <w:szCs w:val="32"/>
        </w:rPr>
        <w:t>江南七怪的个性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包括东方不败、欧阳锋、黄药师、三太子、周伯通、大理段智兴以及慕容复等人，每个人都有自己独特的个性和武功。在这个团体中，不同的人物代表着不同的价值观念和生活态度，他们之间既有合作又有冲突，这种多样化的人物塑造使得故事更加丰富多彩。</w:t>
      </w:r>
      <w:r>
        <w:rPr>
          <w:sz w:val="32"/>
          <w:szCs w:val="32"/>
        </w:rPr>
        <w:t>&lt;/p&gt;&lt;p&gt;&lt;img src="/static-img/eQVb3lLyfdACK2_0c7w6BcIBOQQkupfW9oIHuJBhmHyxvan6PDvf2Z1mRaEC8SU3gZfXJFWzvaGhl1WDX3OCiA.jpg"&gt;&lt;/p&gt;&lt;p&gt;</w:t>
      </w:r>
      <w:r>
        <w:rPr>
          <w:sz w:val="32"/>
          <w:szCs w:val="32"/>
        </w:rPr>
        <w:t>江南七怪对主角郭靖及黄蓉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及黄蓉作为主线人物，与江南七怪之间形成了一系列紧张而又互动纷呈的情节。他们共同经历了无数生死关头，彼此间的情谊日渐加深。尤其是郭靖，他通过与不同江南七怪的交往，不仅提升了自己的修为，还学会了如何在复杂的人际关系中游刃有余。</w:t>
      </w:r>
      <w:r>
        <w:rPr>
          <w:sz w:val="32"/>
          <w:szCs w:val="32"/>
        </w:rPr>
        <w:t>&lt;/p&gt;&lt;p&gt;&lt;img src="/static-img/LQJCYiLq4KcDPXbNO6V5XsIBOQQkupfW9oIHuJBhmHyxvan6PDvf2Z1mRaEC8SU3gZfXJFWzvaGhl1WDX3OCiA.jpg"&gt;&lt;/p&gt;&lt;p&gt;</w:t>
      </w:r>
      <w:r>
        <w:rPr>
          <w:sz w:val="32"/>
          <w:szCs w:val="32"/>
        </w:rPr>
        <w:t>江南七怪背后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江南七怪都拥有自己的背景故事，而这些背景往往与中国古代历史有关。这一点增加了小说情节的一维度，使得读者能够从另一种视角去理解这部作品。此外，这些历史渊源也为后续剧情发展提供了丰富的素材。</w:t>
      </w:r>
      <w:r>
        <w:rPr>
          <w:sz w:val="32"/>
          <w:szCs w:val="32"/>
        </w:rPr>
        <w:t>&lt;/p&gt;&lt;p&gt;&lt;img src="/static-img/q5ZoVOZy-xT1W2ltGM8oLcIBOQQkupfW9oIHuJBhmHyxvan6PDvf2Z1mRaEC8SU3gZfXJFWzvaGhl1WDX3OCiA.jpg"&gt;&lt;/p&gt;&lt;p&gt;</w:t>
      </w:r>
      <w:r>
        <w:rPr>
          <w:sz w:val="32"/>
          <w:szCs w:val="32"/>
        </w:rPr>
        <w:t>江南七怪所展现出的道德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一面光明的一面，但也有阴暗面的存在。例如，东方不败虽然强大，但他心狠手辣；三太子则自命非凡，却常常自私自利。而且，在整个故事过程中，无论是英雄还是反派，都会因为某些原因发生转变或走上正途，这反映出作者对于人性的深刻洞察，同时也给予读者思考人的善恶问题带来启示。</w:t>
      </w:r>
      <w:r>
        <w:rPr>
          <w:sz w:val="32"/>
          <w:szCs w:val="32"/>
        </w:rPr>
        <w:t>&lt;/p&gt;&lt;p&gt;&lt;img src="/static-img/oAdaxuxn3FitecTnBlZ8kcIBOQQkupfW9oIHuJBhmHyxvan6PDvf2Z1mRaEC8SU3gZfXJFWzvaGhl1WDX3OCiA.jpg"&gt;&lt;/p&gt;&lt;p&gt;</w:t>
      </w:r>
      <w:r>
        <w:rPr>
          <w:sz w:val="32"/>
          <w:szCs w:val="32"/>
        </w:rPr>
        <w:t>江 南 七 怪 在 武 林 中 的 影 响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林之争中，江 南 七 怪 虽然力量各异，但却因其特殊的地位而具有不可忽视的地位。在许多关键时刻，他们都是决定胜负的一个重要因素。不论是在内心挣扎还是于外界挑战下，他们总能展示出令人瞩目的能力，从而影响着整个武林世界的局势演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传统文化元素在江 南 七 怪形象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很多角色如欧阳锋等，其形象直接或间接地体现出了中国传统文化，如道教、中医等方面，对于这些元素进行巧妙融合，使得作品更加厚重且具有更高层次的情感表达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分析以上六点，我们可以看出，神雕侠侣中的“江南”这一概念，是一幅关于爱恨交织、友谊与宿敌不断斗争的小说画卷，它们共同构成了这部杰作所蕴含的情感丰富和思想深邃。这部小说无疑是一部融合文学艺术与中华文化精髓的大型史诗，它不仅承载着金庸先生对当时社会政治环境的批判，更是对人类本质探讨的一次宏大的尝试。</w:t>
      </w:r>
      <w:r>
        <w:rPr>
          <w:sz w:val="32"/>
          <w:szCs w:val="32"/>
        </w:rPr>
        <w:t>&lt;/p&gt;&lt;p&gt;&lt;a href = "/doc/410522-</w:t>
      </w:r>
      <w:r>
        <w:rPr>
          <w:sz w:val="32"/>
          <w:szCs w:val="32"/>
        </w:rPr>
        <w:t>神雕侠侣全集精华江南七怪桃花岛的传奇与武林变革</w:t>
      </w:r>
      <w:r>
        <w:rPr>
          <w:sz w:val="32"/>
          <w:szCs w:val="32"/>
        </w:rPr>
        <w:t>.doc" rel="alternate" download="410522-</w:t>
      </w:r>
      <w:r>
        <w:rPr>
          <w:sz w:val="32"/>
          <w:szCs w:val="32"/>
        </w:rPr>
        <w:t>神雕侠侣全集精华江南七怪桃花岛的传奇与武林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