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缔造传奇的女性侦探侦探故事中的女性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能否成为历史的风云？</w:t>
      </w:r>
      <w:r>
        <w:rPr>
          <w:sz w:val="32"/>
          <w:szCs w:val="32"/>
        </w:rPr>
        <w:t>&lt;/p&gt;&lt;p&gt;&lt;img src="/static-img/ERPpNBLM4UXaglx20m6cF8nSlp3KQuJj59DyJQLr7rt5eNqZsSHsGb9svooLsJTZ.jpg"&gt;&lt;/p&gt;&lt;p&gt;</w:t>
      </w:r>
      <w:r>
        <w:rPr>
          <w:sz w:val="32"/>
          <w:szCs w:val="32"/>
        </w:rPr>
        <w:t>在一个繁华而又神秘的都市中，警局里有一位年轻而有才华的女捕头，她以卓越的智慧和无畏的人生态度，成为了整个城市心目中的传奇人物。她的名字叫做李明，是一名出身普通家庭、却拥有非凡才能的小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开始寻找答案？</w:t>
      </w:r>
      <w:r>
        <w:rPr>
          <w:sz w:val="32"/>
          <w:szCs w:val="32"/>
        </w:rPr>
        <w:t>&lt;/p&gt;&lt;p&gt;&lt;img src="/static-img/yW8jTmw365CG86nwg1qRQsnSlp3KQuJj59DyJQLr7rsVo48e1fLpo4zDTFujZAWhOKyHPLf6oNjcyQPyijKXB_ZKI43xTDT0mwZplQw6W1Q2J5y3U0WPwA4nunlUl4FtsiEe7aZy7ueleOeG4bbEpw.jpg"&gt;&lt;/p&gt;&lt;p&gt;</w:t>
      </w:r>
      <w:r>
        <w:rPr>
          <w:sz w:val="32"/>
          <w:szCs w:val="32"/>
        </w:rPr>
        <w:t>李明自幼就对谜题和案件充满了浓厚兴趣。她不仅聪明过人，还具备敏锐的观察力和冷静的大脑，从小就在各种小型侦查游戏中展现出了自己的特长。在大学期间，她加入了校园里的侦探俱乐部，不断地学习各种调查技巧，并且参与了一系列真实案件的情报分析工作，这些经历让她更加坚定了自己未来的职业选择——成为一名警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犯罪世界抗争？</w:t>
      </w:r>
      <w:r>
        <w:rPr>
          <w:sz w:val="32"/>
          <w:szCs w:val="32"/>
        </w:rPr>
        <w:t>&lt;/p&gt;&lt;p&gt;&lt;img src="/static-img/oSPgF9GyMBfjJVwjI3MWAsnSlp3KQuJj59DyJQLr7rsVo48e1fLpo4zDTFujZAWhOKyHPLf6oNjcyQPyijKXB_ZKI43xTDT0mwZplQw6W1Q2J5y3U0WPwA4nunlUl4FtsiEe7aZy7ueleOeG4bbEpw.jpg"&gt;&lt;/p&gt;&lt;p&gt;</w:t>
      </w:r>
      <w:r>
        <w:rPr>
          <w:sz w:val="32"/>
          <w:szCs w:val="32"/>
        </w:rPr>
        <w:t>毕业后，李明如愿以偿进入了警界，她被分配到了市中心的一个派出所。起初，由于年纪轻轻，又是女性，很多同事都以为她会因为害羞或者柔弱而无法胜任。但是，在一次次接手棘手案件之后，大家逐渐认识到她的能力。每当面对那些看似无解的问题时，李明总能提出一些别人忽略或没有想到的情况，从而成功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究竟要追求什么？</w:t>
      </w:r>
      <w:r>
        <w:rPr>
          <w:sz w:val="32"/>
          <w:szCs w:val="32"/>
        </w:rPr>
        <w:t>&lt;/p&gt;&lt;p&gt;&lt;img src="/static-img/8wPToA0re8miAqRJiRqY-MnSlp3KQuJj59DyJQLr7rsVo48e1fLpo4zDTFujZAWhOKyHPLf6oNjcyQPyijKXB_ZKI43xTDT0mwZplQw6W1Q2J5y3U0WPwA4nunlUl4FtsiEe7aZy7ueleOeG4bbEpw.jpg"&gt;&lt;/p&gt;&lt;p&gt;</w:t>
      </w:r>
      <w:r>
        <w:rPr>
          <w:sz w:val="32"/>
          <w:szCs w:val="32"/>
        </w:rPr>
        <w:t>随着时间推移，一连串复杂且引人入胜的案件使得李明声名鹊起。她不仅凭借自己的智慧逮捕了一大批罪犯，更重要的是，她用实际行动证明了作为女人也能够在男性主导的地球上站稳脚跟。在这个过程中，她不断地挑战传统角色，为那些希望改变命运的人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否真的可以掌控一切？</w:t>
      </w:r>
      <w:r>
        <w:rPr>
          <w:sz w:val="32"/>
          <w:szCs w:val="32"/>
        </w:rPr>
        <w:t>&lt;/p&gt;&lt;p&gt;&lt;img src="/static-img/8ZaurKZaQOt5R9u8upDtQsnSlp3KQuJj59DyJQLr7rsVo48e1fLpo4zDTFujZAWhOKyHPLf6oNjcyQPyijKXB_ZKI43xTDT0mwZplQw6W1Q2J5y3U0WPwA4nunlUl4FtsiEe7aZy7ueleOeG4bbEpw.jpg"&gt;&lt;/p&gt;&lt;p&gt;</w:t>
      </w:r>
      <w:r>
        <w:rPr>
          <w:sz w:val="32"/>
          <w:szCs w:val="32"/>
        </w:rPr>
        <w:t>然而，每个人的道路都是曲折多变的。即便是这样杰出的女捕头，也不能避免遭遇挫折。一场意外事件让她失去了视力，这让她的职业生涯似乎走到了尽头。但正是在这个低谷之际，人们最为关注的是她的毅力与决心。她决定转型，用其他方式继续帮助社会，而不是放弃前行。这份坚持，让更多的人敬佩并支持这位女捕天下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将如何影响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一代又一代的人们都听说过那个曾经失去视力的勇敢女刑警，但仍然坚持着原则和信念继续战斗下去的事迹。而这一切，都源于那位最初在街角的小屋里梦想成为“女捕天下”的少女。当我们回望过去，我们会发现，那些曾经被认为是不可能实现的事情，如今已经成为了现实。而对于未来的预测，只能等待时间来验证，但一个确定的事实是：只要有这样的女子在，就没有任何困难无法克服。</w:t>
      </w:r>
      <w:r>
        <w:rPr>
          <w:sz w:val="32"/>
          <w:szCs w:val="32"/>
        </w:rPr>
        <w:t>&lt;/p&gt;&lt;p&gt;&lt;a href = "/doc/410509-</w:t>
      </w:r>
      <w:r>
        <w:rPr>
          <w:sz w:val="32"/>
          <w:szCs w:val="32"/>
        </w:rPr>
        <w:t>女捕天下缔造传奇的女性侦探侦探故事中的女性主角</w:t>
      </w:r>
      <w:r>
        <w:rPr>
          <w:sz w:val="32"/>
          <w:szCs w:val="32"/>
        </w:rPr>
        <w:t>.doc" rel="alternate" download="410509-</w:t>
      </w:r>
      <w:r>
        <w:rPr>
          <w:sz w:val="32"/>
          <w:szCs w:val="32"/>
        </w:rPr>
        <w:t>女捕天下缔造传奇的女性侦探侦探故事中的女性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