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时尚界的异性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革与挑战的时代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相遇和对话成为了文化领域中的一场风暴。他们以独特的视角和不羁的态度，打破了传统的性别边界，用自己的方式重新定义着现代社会。</w:t>
      </w:r>
      <w:r>
        <w:rPr>
          <w:sz w:val="32"/>
          <w:szCs w:val="32"/>
        </w:rPr>
        <w:t>&lt;/p&gt;&lt;p&gt;&lt;img src="/static-img/KmWljFERwGKbPEqB0DmYD8Mlmc0UedS5Ef28f4PNt96kVvV0MRus87xygqVx31lj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首先要探讨的是“他们”这一概念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这个短语听起来就像是一个无意中的发现，每个人都有可能成为其中的一员，但又恰好因为每个人的独特性，不同于传统意义上的女性和男性。在这个过程中，他们展现出了超越常规、自我认同与追求真实自我的勇气。</w:t>
      </w:r>
      <w:r>
        <w:rPr>
          <w:sz w:val="32"/>
          <w:szCs w:val="32"/>
        </w:rPr>
        <w:t>&lt;/p&gt;&lt;p&gt;&lt;img src="/static-img/DmizpS-v6NKVw7fD9gaARsMlmc0UedS5Ef28f4PNt94p--VuTeQjcrK6_atCJdzOsYT8jZX2_1kMJ-2c27Geg7IDv9v46SjPOXZlPb8IhRogJun_-tTeJUp1UloHcQUPTfEIUQ1R7rup6b2nqeR_1oGX1yRVs72hoZdVg19zgog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（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）选择了非主流的道路，她们不再被传统所束缚，而是用自己的方式去生活。她们敢于表达自己，即使这意味着必须面对来自他人的质疑或误解。而对于那些（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），即便身处社会多元化的大环境之中，也能保持独立思考，不断地寻找属于自己的空间。</w:t>
      </w:r>
      <w:r>
        <w:rPr>
          <w:sz w:val="32"/>
          <w:szCs w:val="32"/>
        </w:rPr>
        <w:t>&lt;/p&gt;&lt;p&gt;&lt;img src="/static-img/ywuq_NBsDIzgqPa1uDVrnsMlmc0UedS5Ef28f4PNt94p--VuTeQjcrK6_atCJdzOsYT8jZX2_1kMJ-2c27Geg7IDv9v46SjPOXZlPb8IhRogJun_-tTeJUp1UloHcQUPTfEIUQ1R7rup6b2nqeR_1oGX1yRVs72hoZdVg19zgog.jp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开始挑战那些长久以来被认为是不可动摇的事物，比如性别角色、社会期待等。她们展示出强大的内心力量，不仅能够承受外界压力，还能够通过创造性的方式来回应这些压力。这一过程，无疑是一场关于身份与认同的大型实验。</w:t>
      </w:r>
      <w:r>
        <w:rPr>
          <w:sz w:val="32"/>
          <w:szCs w:val="32"/>
        </w:rPr>
        <w:t>&lt;/p&gt;&lt;p&gt;&lt;img src="/static-img/zuRROk-me3UbVkXyL7svG8Mlmc0UedS5Ef28f4PNt94p--VuTeQjcrK6_atCJdzOsYT8jZX2_1kMJ-2c27Geg7IDv9v46SjPOXZlPb8IhRogJun_-tTeJUp1UloHcQUPTfEIUQ1R7rup6b2nqeR_1oGX1yRVs72hoZdVg19zgog.jpg"&gt;&lt;/p&gt;&lt;p&gt;</w:t>
      </w:r>
      <w:r>
        <w:rPr>
          <w:sz w:val="32"/>
          <w:szCs w:val="32"/>
        </w:rPr>
        <w:t>构建新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带来了新的价值观念和生活方式，它要求我们重新审视人们如何看待事物以及如何进行交流。它们鼓励我们更加开放地接受不同的人格类型，从而促进了一种更加包容和多元化的心态。此外，这也为艺术创作、文化交流等领域提供了丰富的情感材料，让艺术作品更添深度，更具吸引力。</w:t>
      </w:r>
      <w:r>
        <w:rPr>
          <w:sz w:val="32"/>
          <w:szCs w:val="32"/>
        </w:rPr>
        <w:t>&lt;/p&gt;&lt;p&gt;&lt;img src="/static-img/ivCqSwzNS-6HEoI33UOx7MMlmc0UedS5Ef28f4PNt94p--VuTeQjcrK6_atCJdzOsYT8jZX2_1kMJ-2c27Geg7IDv9v46SjPOXZlPb8IhRogJun_-tTeJUp1UloHcQUPTfEIUQ1R7rup6b2nqeR_1oGX1yRVs72hoZdVg19zgo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将会怎样继续影响我们的世界呢？答案并不明显，但可以肯定的是，他们已经开启了一条新的旅程，那是一条没有固定的路径，只有不断探索和创新才能实现真正的人生价值。这条路虽然充满未知，但它也是最激动人心，最值得追求的一段历程，因为它代表了人类永恒的话题——自由与个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自己：这些变化是否能带给我们一个全新的世界观，是不是正是在这样的背景下，我们才能够找到属于自己的位置，并且活出真正属于自己的生活呢？</w:t>
      </w:r>
      <w:r>
        <w:rPr>
          <w:sz w:val="32"/>
          <w:szCs w:val="32"/>
        </w:rPr>
        <w:t>&lt;/p&gt;&lt;p&gt;&lt;a href = "/doc/41007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界的异性搭档</w:t>
      </w:r>
      <w:r>
        <w:rPr>
          <w:sz w:val="32"/>
          <w:szCs w:val="32"/>
        </w:rPr>
        <w:t>.doc" rel="alternate" download="41007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界的异性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