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实验如何用冰块和棉签创造黄牛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妙实验：如何用冰块和棉签创造黄牛奶</w:t>
      </w:r>
      <w:r>
        <w:rPr>
          <w:sz w:val="32"/>
          <w:szCs w:val="32"/>
        </w:rPr>
        <w:t>&lt;/p&gt;&lt;p&gt;&lt;img src="/static-img/PpIeGuPHEWyPU0rfDKd5chEtj9AwM0TW7J0kpzb7BhSr_yWSPRXeMR0rW1qG6XXh.jpg"&gt;&lt;/p&gt;&lt;p&gt;</w:t>
      </w:r>
      <w:r>
        <w:rPr>
          <w:sz w:val="32"/>
          <w:szCs w:val="32"/>
        </w:rPr>
        <w:t>在这个快节奏的世界里，人们总是在寻找新鲜事物来打破日常的平淡。最近，一段名为“冰块和棉签弄出牛奶</w:t>
      </w:r>
      <w:r>
        <w:rPr>
          <w:sz w:val="32"/>
          <w:szCs w:val="32"/>
        </w:rPr>
        <w:t>(</w:t>
      </w:r>
      <w:r>
        <w:rPr>
          <w:sz w:val="32"/>
          <w:szCs w:val="32"/>
        </w:rPr>
        <w:t>黄</w:t>
      </w:r>
      <w:r>
        <w:rPr>
          <w:sz w:val="32"/>
          <w:szCs w:val="32"/>
        </w:rPr>
        <w:t>)</w:t>
      </w:r>
      <w:r>
        <w:rPr>
          <w:sz w:val="32"/>
          <w:szCs w:val="32"/>
        </w:rPr>
        <w:t>视频”在网络上引起了广泛的关注。这一现象不仅吸引了科学爱好者，也让很多人对我们周围的一些简单事物产生了新的认识。在此，我们将深入探讨这一现象背后的科学原理，并尝试自己动手进行这项实验。</w:t>
      </w:r>
      <w:r>
        <w:rPr>
          <w:sz w:val="32"/>
          <w:szCs w:val="32"/>
        </w:rPr>
        <w:t>&lt;/p&gt;&lt;p&gt;</w:t>
      </w:r>
      <w:r>
        <w:rPr>
          <w:sz w:val="32"/>
          <w:szCs w:val="32"/>
        </w:rPr>
        <w:t>首先，我们需要了解什么是乳酸酶。乳酸酶是一种存在于大多数植物中、尤其是柑橘类水果中的酶，它能够催化葡萄糖转化成葡萄糖醇，从而释放出水分。这种反应会产生气泡，就像发生在面包上发酵时一样。</w:t>
      </w:r>
      <w:r>
        <w:rPr>
          <w:sz w:val="32"/>
          <w:szCs w:val="32"/>
        </w:rPr>
        <w:t>&lt;/p&gt;&lt;p&gt;&lt;img src="/static-img/HDCWzv3KIPsjU-hfdMRz0hEtj9AwM0TW7J0kpzb7BhRFLkp5HdHTCpU_nTUYOD7R4wnjfKucEW9PiVxBYBlDVFhCC67mx49WCwxYYykkZzNOlMf18kyeoAj685YWecQ-myC8mQyjhasRKelKrAbQuTxXk_DBFs-8tIJxM2erBS8.jpg"&gt;&lt;/p&gt;&lt;p&gt;</w:t>
      </w:r>
      <w:r>
        <w:rPr>
          <w:sz w:val="32"/>
          <w:szCs w:val="32"/>
        </w:rPr>
        <w:t>接下来，让我们回到我们的实验。在这个视频中，观众看到的是一个容器内放置了一些柠檬片，然后倒入冷水并加入几颗冰块。一旦所有这些组件混合在一起，便开始出现了令人惊讶的变化——液体变成了黄色，并且充满了小气泡，这看起来就像是制作出了黄色的牛奶。</w:t>
      </w:r>
      <w:r>
        <w:rPr>
          <w:sz w:val="32"/>
          <w:szCs w:val="32"/>
        </w:rPr>
        <w:t>&lt;/p&gt;&lt;p&gt;</w:t>
      </w:r>
      <w:r>
        <w:rPr>
          <w:sz w:val="32"/>
          <w:szCs w:val="32"/>
        </w:rPr>
        <w:t>要理解这一过程，我们必须考虑到柠檬中的乳酸酶。当冷水与冰块接触时，温度迅速降低，这促使溶解出的柠檬素（包括维生素</w:t>
      </w:r>
      <w:r>
        <w:rPr>
          <w:sz w:val="32"/>
          <w:szCs w:val="32"/>
        </w:rPr>
        <w:t>C</w:t>
      </w:r>
      <w:r>
        <w:rPr>
          <w:sz w:val="32"/>
          <w:szCs w:val="32"/>
        </w:rPr>
        <w:t>）与含有蛋白质的小分子结合形成胶束，使得原本透明的液体变得浑浊。此外，由于温度降低，氯化钙等其他矿物质也从水中析出，加剧了混渣效果，从而使整个混合物呈现出金黄色的颜色。</w:t>
      </w:r>
      <w:r>
        <w:rPr>
          <w:sz w:val="32"/>
          <w:szCs w:val="32"/>
        </w:rPr>
        <w:t>&lt;/p&gt;&lt;p&gt;&lt;img src="/static-img/K6uvve84_C_yL8x466EyDhEtj9AwM0TW7J0kpzb7BhRFLkp5HdHTCpU_nTUYOD7R4wnjfKucEW9PiVxBYBlDVFhCC67mx49WCwxYYykkZzNOlMf18kyeoAj685YWecQ-myC8mQyjhasRKelKrAbQuTxXk_DBFs-8tIJxM2erBS8.jpg"&gt;&lt;/p&gt;&lt;p&gt;</w:t>
      </w:r>
      <w:r>
        <w:rPr>
          <w:sz w:val="32"/>
          <w:szCs w:val="32"/>
        </w:rPr>
        <w:t>除了颜色的变化，还有一点更令人印象深刻，那就是生成的小气泡。这些气泡正是由氢氧化钙（</w:t>
      </w:r>
      <w:r>
        <w:rPr>
          <w:sz w:val="32"/>
          <w:szCs w:val="32"/>
        </w:rPr>
        <w:t>Ca(OH)₂</w:t>
      </w:r>
      <w:r>
        <w:rPr>
          <w:sz w:val="32"/>
          <w:szCs w:val="32"/>
        </w:rPr>
        <w:t>）和碳酸钙（</w:t>
      </w:r>
      <w:r>
        <w:rPr>
          <w:sz w:val="32"/>
          <w:szCs w:val="32"/>
        </w:rPr>
        <w:t>CaCO₃</w:t>
      </w:r>
      <w:r>
        <w:rPr>
          <w:sz w:val="32"/>
          <w:szCs w:val="32"/>
        </w:rPr>
        <w:t>）的化学反应所造成。当氢氧化钙遇到碱性环境时，它会释放出二氧化碳，而二氧化碳随后被碳酸钙捕获，最终形成稳定的碳酸盐沉淀，从而释放出大量气泡。</w:t>
      </w:r>
      <w:r>
        <w:rPr>
          <w:sz w:val="32"/>
          <w:szCs w:val="32"/>
        </w:rPr>
        <w:t>&lt;/p&gt;&lt;p&gt;</w:t>
      </w:r>
      <w:r>
        <w:rPr>
          <w:sz w:val="32"/>
          <w:szCs w:val="32"/>
        </w:rPr>
        <w:t>如果你对这项实验感到好奇，可以亲自尝试一下。你可以使用不同的类型的食材，比如橙皮或者苹果片，看看它们是否能产生相同效果。这不仅是一个简单有趣的科普活动，而且也是向孩子们展示科学原理的一种方式，因为他们很容易通过直接观察来理解复杂概念。</w:t>
      </w:r>
      <w:r>
        <w:rPr>
          <w:sz w:val="32"/>
          <w:szCs w:val="32"/>
        </w:rPr>
        <w:t>&lt;/p&gt;&lt;p&gt;&lt;img src="/static-img/HtPu0caSlOvsIprzQd5IzhEtj9AwM0TW7J0kpzb7BhRFLkp5HdHTCpU_nTUYOD7R4wnjfKucEW9PiVxBYBlDVFhCC67mx49WCwxYYykkZzNOlMf18kyeoAj685YWecQ-myC8mQyjhasRKelKrAbQuTxXk_DBFs-8tIJxM2erBS8.jpg"&gt;&lt;/p&gt;&lt;p&gt;</w:t>
      </w:r>
      <w:r>
        <w:rPr>
          <w:sz w:val="32"/>
          <w:szCs w:val="32"/>
        </w:rPr>
        <w:t>最后，要注意的是，在进行这样的实验时一定要戴上手套，以防止化学品刺激你的皮肤，同时确保室内通风良好，以避免过量排放可能导致的问题。此外，如果你计划将这样做作为家庭教育项目，请确保孩子们明白危险性，并遵循适当的手术安全措施。如果你想要进一步扩展你的知识，你还可以研究不同类型食品制成同样的效应，以及它们之间可能存在哪些差异。</w:t>
      </w:r>
      <w:r>
        <w:rPr>
          <w:sz w:val="32"/>
          <w:szCs w:val="32"/>
        </w:rPr>
        <w:t>&lt;/p&gt;&lt;p&gt;</w:t>
      </w:r>
      <w:r>
        <w:rPr>
          <w:sz w:val="32"/>
          <w:szCs w:val="32"/>
        </w:rPr>
        <w:t>总之，“冰块和棉签弄出牛奶</w:t>
      </w:r>
      <w:r>
        <w:rPr>
          <w:sz w:val="32"/>
          <w:szCs w:val="32"/>
        </w:rPr>
        <w:t>(</w:t>
      </w:r>
      <w:r>
        <w:rPr>
          <w:sz w:val="32"/>
          <w:szCs w:val="32"/>
        </w:rPr>
        <w:t>黄</w:t>
      </w:r>
      <w:r>
        <w:rPr>
          <w:sz w:val="32"/>
          <w:szCs w:val="32"/>
        </w:rPr>
        <w:t>)</w:t>
      </w:r>
      <w:r>
        <w:rPr>
          <w:sz w:val="32"/>
          <w:szCs w:val="32"/>
        </w:rPr>
        <w:t>视频”提供了一种既教育又娱乐性的方式去探索自然界以及它提供给我们的各种资源。在下一次午餐或晚餐前，你或许想再次回顾一下那些简单但又神秘的事情，不知可否？</w:t>
      </w:r>
      <w:r>
        <w:rPr>
          <w:sz w:val="32"/>
          <w:szCs w:val="32"/>
        </w:rPr>
        <w:t>&lt;/p&gt;&lt;p&gt;&lt;img src="/static-img/LtzfKtUdMUBfiEjZZI-7gBEtj9AwM0TW7J0kpzb7BhRFLkp5HdHTCpU_nTUYOD7R4wnjfKucEW9PiVxBYBlDVFhCC67mx49WCwxYYykkZzNOlMf18kyeoAj685YWecQ-myC8mQyjhasRKelKrAbQuTxXk_DBFs-8tIJxM2erBS8.jpg"&gt;&lt;/p&gt;&lt;p&gt;&lt;a href = "/doc/410044-</w:t>
      </w:r>
      <w:r>
        <w:rPr>
          <w:sz w:val="32"/>
          <w:szCs w:val="32"/>
        </w:rPr>
        <w:t>奇妙实验如何用冰块和棉签创造黄牛奶</w:t>
      </w:r>
      <w:r>
        <w:rPr>
          <w:sz w:val="32"/>
          <w:szCs w:val="32"/>
        </w:rPr>
        <w:t>.doc" rel="alternate" download="410044-</w:t>
      </w:r>
      <w:r>
        <w:rPr>
          <w:sz w:val="32"/>
          <w:szCs w:val="32"/>
        </w:rPr>
        <w:t>奇妙实验如何用冰块和棉签创造黄牛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