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械炼金术士的奇妙世界机器与魔法的交响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古老而神秘的森林深处，有一个隐秘的小镇，那里的居民被称为机械炼金术士。他们拥有着不可思议的技艺，能够将金属和铁制成各种各样的机器，让它们似乎具有了生命，能够完成复杂且精细的手工活。</w:t>
      </w:r>
      <w:r>
        <w:rPr>
          <w:sz w:val="32"/>
          <w:szCs w:val="32"/>
        </w:rPr>
        <w:t>&lt;/p&gt;&lt;p&gt;&lt;img src="/static-img/KTKGStrcQaeOeoyzP_jEf8IBOQQkupfW9oIHuJBhmHz2up8sip0LRNa3BCl8x0R-.jpg"&gt;&lt;/p&gt;&lt;p&gt;</w:t>
      </w:r>
      <w:r>
        <w:rPr>
          <w:sz w:val="32"/>
          <w:szCs w:val="32"/>
        </w:rPr>
        <w:t>首先，他们对金属有着深厚的理解，无论是坚硬如钢铁还是柔软如铜锭，他们都能从中提取出不同的属性和特性。他们会使用特殊的工具，将金属融化后再重新塑造成所需形状，这种过程就像是炼金术中的精华提取一样，每一次操作都需要极高的心智和手眼协调能力。</w:t>
      </w:r>
      <w:r>
        <w:rPr>
          <w:sz w:val="32"/>
          <w:szCs w:val="32"/>
        </w:rPr>
        <w:t>&lt;/p&gt;&lt;p&gt;</w:t>
      </w:r>
      <w:r>
        <w:rPr>
          <w:sz w:val="32"/>
          <w:szCs w:val="32"/>
        </w:rPr>
        <w:t>其次，他们擅长于组装这些零件，通过精密地调整每个部件，使得最终产品不仅仅是简单地堆砌物体，而是一台完美运行的大型机器。这要求他们具备极强的问题解决能力，以及对整个系统结构的全面把控。</w:t>
      </w:r>
      <w:r>
        <w:rPr>
          <w:sz w:val="32"/>
          <w:szCs w:val="32"/>
        </w:rPr>
        <w:t>&lt;/p&gt;&lt;p&gt;&lt;img src="/static-img/XiYbYIYr_5A07jFP0_Z9qsIBOQQkupfW9oIHuJBhmHyxvan6PDvf2Z1mRaEC8SU3gZfXJFWzvaGhl1WDX3OCiA.jpg"&gt;&lt;/p&gt;&lt;p&gt;</w:t>
      </w:r>
      <w:r>
        <w:rPr>
          <w:sz w:val="32"/>
          <w:szCs w:val="32"/>
        </w:rPr>
        <w:t>再者，他们还会运用魔法来增强这些机器，使它们超越常人的认知界限。例如，一台普通的地球仪，在机械炼金术士的手里可以变成展示星辰运行规律、预测天气变化甚至引导航海的人类太空站。而这种结合自然法则与科技创新的方式，被外界视作一种跨越了科学与幻想边界的事迹。</w:t>
      </w:r>
      <w:r>
        <w:rPr>
          <w:sz w:val="32"/>
          <w:szCs w:val="32"/>
        </w:rPr>
        <w:t>&lt;/p&gt;&lt;p&gt;</w:t>
      </w:r>
      <w:r>
        <w:rPr>
          <w:sz w:val="32"/>
          <w:szCs w:val="32"/>
        </w:rPr>
        <w:t>此外，他们也善于利用现有的知识进行创新，不断探索新的材料应用，比如利用废弃矿石制作出耐用的工具或武器，或是将植物纤维编织成为坚韧不拔的人造皮革等。这使得他们的小镇成了一个充满创意与发明的地方，不断吸引着来自四方探索者的脚步。</w:t>
      </w:r>
      <w:r>
        <w:rPr>
          <w:sz w:val="32"/>
          <w:szCs w:val="32"/>
        </w:rPr>
        <w:t>&lt;/p&gt;&lt;p&gt;&lt;img src="/static-img/saDwxqvVywyHElqPKdWJAcIBOQQkupfW9oIHuJBhmHyxvan6PDvf2Z1mRaEC8SU3gZfXJFWzvaGhl1WDX3OCiA.jpg"&gt;&lt;/p&gt;&lt;p&gt;</w:t>
      </w:r>
      <w:r>
        <w:rPr>
          <w:sz w:val="32"/>
          <w:szCs w:val="32"/>
        </w:rPr>
        <w:t>最后，机械炼金术士们还以严谨之心，对自己的作品持有一丝不苟观念，每一步工作都是为了达到更高层次的完美。在这个过程中，不仅技术不断进步，而且人们对于生活品质也有了更多追求，这种精神正是在这个小镇上流淌着血脉般热情的情感中形成的一份宝贵财富。</w:t>
      </w:r>
      <w:r>
        <w:rPr>
          <w:sz w:val="32"/>
          <w:szCs w:val="32"/>
        </w:rPr>
        <w:t>&lt;/p&gt;&lt;p&gt;</w:t>
      </w:r>
      <w:r>
        <w:rPr>
          <w:sz w:val="32"/>
          <w:szCs w:val="32"/>
        </w:rPr>
        <w:t>总结来说，机械炼金术士们构建了一座既包含物理空间又蕴含精神内核的地方，它既是一个制造工厂，也是一个实验室，更是一片文化传承与创新发展相结合的大本营。在这里，你能见证到人类智慧如何通过无尽尝试，最终实现那些曾经只存在于梦境中的奇迹。</w:t>
      </w:r>
      <w:r>
        <w:rPr>
          <w:sz w:val="32"/>
          <w:szCs w:val="32"/>
        </w:rPr>
        <w:t>&lt;/p&gt;&lt;p&gt;&lt;img src="/static-img/-WmW3AhAu2MkLpHtIrfYRsIBOQQkupfW9oIHuJBhmHyxvan6PDvf2Z1mRaEC8SU3gZfXJFWzvaGhl1WDX3OCiA.jpg"&gt;&lt;/p&gt;&lt;p&gt;&lt;a href = "/doc/409948-</w:t>
      </w:r>
      <w:r>
        <w:rPr>
          <w:sz w:val="32"/>
          <w:szCs w:val="32"/>
        </w:rPr>
        <w:t>机械炼金术士的奇妙世界机器与魔法的交响篇章</w:t>
      </w:r>
      <w:r>
        <w:rPr>
          <w:sz w:val="32"/>
          <w:szCs w:val="32"/>
        </w:rPr>
        <w:t>.doc" rel="alternate" download="409948-</w:t>
      </w:r>
      <w:r>
        <w:rPr>
          <w:sz w:val="32"/>
          <w:szCs w:val="32"/>
        </w:rPr>
        <w:t>机械炼金术士的奇妙世界机器与魔法的交响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