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说我紧紧的是真话假话</w:t>
      </w:r>
      <w:r>
        <w:rPr>
          <w:sz w:val="48"/>
          <w:szCs w:val="48"/>
        </w:rPr>
        <w:t>-</w:t>
      </w:r>
      <w:r>
        <w:rPr>
          <w:sz w:val="48"/>
          <w:szCs w:val="48"/>
        </w:rPr>
        <w:t>爱的谎言与真相揭开彼此心中的窗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谎言与真相：揭开彼此心中的窗户</w:t>
      </w:r>
      <w:r>
        <w:rPr>
          <w:sz w:val="32"/>
          <w:szCs w:val="32"/>
        </w:rPr>
        <w:t>&lt;/p&gt;&lt;p&gt;&lt;img src="/static-img/vowrJnM1EAFfd_dizRZ9en7bk4Nw_rhjgLynYgLem5i4qxmYg2-Q5O0m0Mb6o7sx.jpg"&gt;&lt;/p&gt;&lt;p&gt;</w:t>
      </w:r>
      <w:r>
        <w:rPr>
          <w:sz w:val="32"/>
          <w:szCs w:val="32"/>
        </w:rPr>
        <w:t>在一段关系中，真话和假话是如此地紧密相连，就像男朋友说“我爱你”，这句话背后可能包含着无数个真实的经历，也许是一场浪漫的约会，一次小小的关怀，或者仅仅是一个温暖的话语。然而，有时候，这些看似简单的话语却隐藏着深层次的情感纠葛。</w:t>
      </w:r>
      <w:r>
        <w:rPr>
          <w:sz w:val="32"/>
          <w:szCs w:val="32"/>
        </w:rPr>
        <w:t>&lt;/p&gt;&lt;p&gt;</w:t>
      </w:r>
      <w:r>
        <w:rPr>
          <w:sz w:val="32"/>
          <w:szCs w:val="32"/>
        </w:rPr>
        <w:t>记得有一个女孩，她总是对男朋友说：“我不喜欢这个颜色。”但事实上，她其实一直都很喜欢那个颜色的衣服，只是不敢直说，因为她担心对方会觉得她是个多变的人。这样的情况下，男朋友如果直接告诉她“你每次都说你不喜欢，但我发现你总是在穿那些衣服”这样的真话，对于女孩来说既令人尴尬又让人难以接受。她可能会用“那只是偶尔”的借口来回避问题，而这种假话实际上是为了保护自己的自尊和面子。</w:t>
      </w:r>
      <w:r>
        <w:rPr>
          <w:sz w:val="32"/>
          <w:szCs w:val="32"/>
        </w:rPr>
        <w:t>&lt;/p&gt;&lt;p&gt;&lt;img src="/static-img/Qu7H6uslY-xHhTr06qScPX7bk4Nw_rhjgLynYgLem5i4qxmYg2-Q5O0m0Mb6o7sx.jpg"&gt;&lt;/p&gt;&lt;p&gt;</w:t>
      </w:r>
      <w:r>
        <w:rPr>
          <w:sz w:val="32"/>
          <w:szCs w:val="32"/>
        </w:rPr>
        <w:t>另一方面，如果我们将这一情景颠倒过来，即使男朋友没有真正地说出“你每次都说你不喜欢，但我发现你总是在穿那些衣服”，女孩也可以从他的行为中读懂这份关注。如果他在乎她的喜好，不断观察并适时提出建议，那么即便没有明确表达，也能传递出一种深刻的情感联系。这就好比有些人虽然不会直接告诉别人他们的小秘密，但是通过眼神交流或其他非语言沟通方式，让对方能够理解到他们的心意。</w:t>
      </w:r>
      <w:r>
        <w:rPr>
          <w:sz w:val="32"/>
          <w:szCs w:val="32"/>
        </w:rPr>
        <w:t>&lt;/p&gt;&lt;p&gt;</w:t>
      </w:r>
      <w:r>
        <w:rPr>
          <w:sz w:val="32"/>
          <w:szCs w:val="32"/>
        </w:rPr>
        <w:t>在很多情况下，我们用言辞来试图保护自己免受伤害，同时也试图创造一个安全而包容的环境去表达自己的真实想法和感受。但有时候，这种防御机制反而导致了误解甚至分歧。在处理这些矛盾的时候，我们需要学会倾听对方真正的声音，无论是否符合我们的期望。只有当我们勇敢地去探索彼此内心最深处，最本质的问题时，才能够真正找到解决之道，并且构建起更加坚固、更为健康的人际关系。</w:t>
      </w:r>
      <w:r>
        <w:rPr>
          <w:sz w:val="32"/>
          <w:szCs w:val="32"/>
        </w:rPr>
        <w:t>&lt;/p&gt;&lt;p&gt;&lt;img src="/static-img/CbVxDk7I1AyyD1bot7Hl_X7bk4Nw_rhjgLynYgLem5i4qxmYg2-Q5O0m0Mb6o7sx.jpg"&gt;&lt;/p&gt;&lt;p&gt;</w:t>
      </w:r>
      <w:r>
        <w:rPr>
          <w:sz w:val="32"/>
          <w:szCs w:val="32"/>
        </w:rPr>
        <w:t>因此，当你的男朋友问到：“是我错了吗？还是我的眼睛出了问题？”不要急于否定或辩解，而应该停下来思考一下，你真的愿意继续保持那种紧张不安的状态吗？或者，你愿意打开窗户，让清新的空气进入你的生活，让彼此之间充满信任与理解？</w:t>
      </w:r>
      <w:r>
        <w:rPr>
          <w:sz w:val="32"/>
          <w:szCs w:val="32"/>
        </w:rPr>
        <w:t>&lt;/p&gt;&lt;p&gt;</w:t>
      </w:r>
      <w:r>
        <w:rPr>
          <w:sz w:val="32"/>
          <w:szCs w:val="32"/>
        </w:rPr>
        <w:t>因为，在爱情里，没有什么比坦诚更重要，没有什么比了解更珍贵。你可以选择用词巧妙地回答：“嗯，我有一点儿事情要跟你说的……”然后细细讲述，从最开始的一点不合到最后共同成长，每一次都是对彼此生命旅程中宝贵见证。而当你的声音被接纳，被理解，那份紧绷就自然释放出来，用的是真诚，用的是耐心，用的是时间去磨砺你们之间那份未来的故事。</w:t>
      </w:r>
      <w:r>
        <w:rPr>
          <w:sz w:val="32"/>
          <w:szCs w:val="32"/>
        </w:rPr>
        <w:t>&lt;/p&gt;&lt;p&gt;&lt;img src="/static-img/03Yb0Jl197cJhIfshuXMR37bk4Nw_rhjgLynYgLem5i4qxmYg2-Q5O0m0Mb6o7sx.jpg"&gt;&lt;/p&gt;&lt;p&gt;&lt;a href = "/doc/409903-</w:t>
      </w:r>
      <w:r>
        <w:rPr>
          <w:sz w:val="32"/>
          <w:szCs w:val="32"/>
        </w:rPr>
        <w:t>男朋友说我紧紧的是真话假话</w:t>
      </w:r>
      <w:r>
        <w:rPr>
          <w:sz w:val="32"/>
          <w:szCs w:val="32"/>
        </w:rPr>
        <w:t>-</w:t>
      </w:r>
      <w:r>
        <w:rPr>
          <w:sz w:val="32"/>
          <w:szCs w:val="32"/>
        </w:rPr>
        <w:t>爱的谎言与真相揭开彼此心中的窗户</w:t>
      </w:r>
      <w:r>
        <w:rPr>
          <w:sz w:val="32"/>
          <w:szCs w:val="32"/>
        </w:rPr>
        <w:t>.doc" rel="alternate" download="409903-</w:t>
      </w:r>
      <w:r>
        <w:rPr>
          <w:sz w:val="32"/>
          <w:szCs w:val="32"/>
        </w:rPr>
        <w:t>男朋友说我紧紧的是真话假话</w:t>
      </w:r>
      <w:r>
        <w:rPr>
          <w:sz w:val="32"/>
          <w:szCs w:val="32"/>
        </w:rPr>
        <w:t>-</w:t>
      </w:r>
      <w:r>
        <w:rPr>
          <w:sz w:val="32"/>
          <w:szCs w:val="32"/>
        </w:rPr>
        <w:t>爱的谎言与真相揭开彼此心中的窗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