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针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环境中，打针这一行为看似简单，却蕴含着无数复杂的情感和技术挑战。以下是对打针这一过程的深入探讨。</w:t>
      </w:r>
      <w:r>
        <w:rPr>
          <w:sz w:val="32"/>
          <w:szCs w:val="32"/>
        </w:rPr>
        <w:t>&lt;/p&gt;&lt;p&gt;&lt;img src="/static-img/gGwjs4GLG2w13cD2wtps6OpQnIuzrojmW_0oINjirK1f20bImJrg-VeM0P5bX0zn.jpg"&gt;&lt;/p&gt;&lt;p&gt;</w:t>
      </w:r>
      <w:r>
        <w:rPr>
          <w:sz w:val="32"/>
          <w:szCs w:val="32"/>
        </w:rPr>
        <w:t>打针的准备工作</w:t>
      </w:r>
      <w:r>
        <w:rPr>
          <w:sz w:val="32"/>
          <w:szCs w:val="32"/>
        </w:rPr>
        <w:t>&lt;/p&gt;&lt;p&gt;</w:t>
      </w:r>
      <w:r>
        <w:rPr>
          <w:sz w:val="32"/>
          <w:szCs w:val="32"/>
        </w:rPr>
        <w:t>在任何一次打针操作之前，医护人员必须进行彻底的手部消毒，以防止传播疾病。此外，还需选择合适的注射器头，以确保安全且有效地将药物注入人体。这一过程对于患者来说往往充满了紧张和不安，但对于医生来说则是一种严谨与责任感的体现。</w:t>
      </w:r>
      <w:r>
        <w:rPr>
          <w:sz w:val="32"/>
          <w:szCs w:val="32"/>
        </w:rPr>
        <w:t>&lt;/p&gt;&lt;p&gt;&lt;img src="/static-img/y6iBLRaovAOJNoDCopBl7upQnIuzrojmW_0oINjirK3xIGQyg3r-F8lvh8mTz2ZDlWOop2bWhNqRhzSXoU4dHsVzDwhwQ_ik3p55yjbyHDjG8GCUSIZ4tGQyW6qdhFsd7pcOp6Pl0P3Io-JSg53zlyPrwa2lfg-5Dan63UgFMCI.jpg"&gt;&lt;/p&gt;&lt;p&gt;</w:t>
      </w:r>
      <w:r>
        <w:rPr>
          <w:sz w:val="32"/>
          <w:szCs w:val="32"/>
        </w:rPr>
        <w:t>病人的心理状态</w:t>
      </w:r>
      <w:r>
        <w:rPr>
          <w:sz w:val="32"/>
          <w:szCs w:val="32"/>
        </w:rPr>
        <w:t>&lt;/p&gt;&lt;p&gt;</w:t>
      </w:r>
      <w:r>
        <w:rPr>
          <w:sz w:val="32"/>
          <w:szCs w:val="32"/>
        </w:rPr>
        <w:t>对于大多数患者来说，面对即将到来的“刺痛”是非常恐惧的一刻。因此，在进行前首先要安抚他们的心情，这需要医护人员具备良好的沟通技巧和同理心。在这个过程中，小品中的幽默元素可以起到缓解紧张氛围、减轻患者焦虑的情绪调节作用。</w:t>
      </w:r>
      <w:r>
        <w:rPr>
          <w:sz w:val="32"/>
          <w:szCs w:val="32"/>
        </w:rPr>
        <w:t>&lt;/p&gt;&lt;p&gt;&lt;img src="/static-img/FgaaFwr_I-jVFQ7r-UkFT-pQnIuzrojmW_0oINjirK3xIGQyg3r-F8lvh8mTz2ZDlWOop2bWhNqRhzSXoU4dHsVzDwhwQ_ik3p55yjbyHDjG8GCUSIZ4tGQyW6qdhFsd7pcOp6Pl0P3Io-JSg53zlyPrwa2lfg-5Dan63UgFMCI.jpg"&gt;&lt;/p&gt;&lt;p&gt;</w:t>
      </w:r>
      <w:r>
        <w:rPr>
          <w:sz w:val="32"/>
          <w:szCs w:val="32"/>
        </w:rPr>
        <w:t>技术上的考验</w:t>
      </w:r>
      <w:r>
        <w:rPr>
          <w:sz w:val="32"/>
          <w:szCs w:val="32"/>
        </w:rPr>
        <w:t>&lt;/p&gt;&lt;p&gt;</w:t>
      </w:r>
      <w:r>
        <w:rPr>
          <w:sz w:val="32"/>
          <w:szCs w:val="32"/>
        </w:rPr>
        <w:t>打针不仅仅是一个简单动作，它还要求医护人员掌握精准控制能力。一旦失误，不但可能导致药物未能完全吸收，也会给患者带来不必要的疼痛。这种技术上的高标准要求也让每一次操作都显得异常慎重而艰难。</w:t>
      </w:r>
      <w:r>
        <w:rPr>
          <w:sz w:val="32"/>
          <w:szCs w:val="32"/>
        </w:rPr>
        <w:t>&lt;/p&gt;&lt;p&gt;&lt;img src="/static-img/j-JZEu1d2gMYy3xL7TBgDupQnIuzrojmW_0oINjirK3xIGQyg3r-F8lvh8mTz2ZDlWOop2bWhNqRhzSXoU4dHsVzDwhwQ_ik3p55yjbyHDjG8GCUSIZ4tGQyW6qdhFsd7pcOp6Pl0P3Io-JSg53zlyPrwa2lfg-5Dan63UgFMCI.jpg"&gt;&lt;/p&gt;&lt;p&gt;</w:t>
      </w:r>
      <w:r>
        <w:rPr>
          <w:sz w:val="32"/>
          <w:szCs w:val="32"/>
        </w:rPr>
        <w:t>药物选择与剂量调整</w:t>
      </w:r>
      <w:r>
        <w:rPr>
          <w:sz w:val="32"/>
          <w:szCs w:val="32"/>
        </w:rPr>
        <w:t>&lt;/p&gt;&lt;p&gt;</w:t>
      </w:r>
      <w:r>
        <w:rPr>
          <w:sz w:val="32"/>
          <w:szCs w:val="32"/>
        </w:rPr>
        <w:t>为了达到最佳疗效，每一种药物都有其特定的剂量规格，而不同的病症又需要不同的治疗方案。在决定哪种药物使用以及何时、何处施以注射时，医生需要综合考虑病人的具体情况以及个体差异。这就像是在剧本中找到最合适的情节来推进故事发展一样复杂而微妙。</w:t>
      </w:r>
      <w:r>
        <w:rPr>
          <w:sz w:val="32"/>
          <w:szCs w:val="32"/>
        </w:rPr>
        <w:t>&lt;/p&gt;&lt;p&gt;&lt;img src="/static-img/ahvdJYU-jRel_fVkFe0vFupQnIuzrojmW_0oINjirK3xIGQyg3r-F8lvh8mTz2ZDlWOop2bWhNqRhzSXoU4dHsVzDwhwQ_ik3p55yjbyHDjG8GCUSIZ4tGQyW6qdhFsd7pcOp6Pl0P3Io-JSg53zlyPrwa2lfg-5Dan63UgFMCI.jpg"&gt;&lt;/p&gt;&lt;p&gt;</w:t>
      </w:r>
      <w:r>
        <w:rPr>
          <w:sz w:val="32"/>
          <w:szCs w:val="32"/>
        </w:rPr>
        <w:t>患者反馈与后续管理</w:t>
      </w:r>
      <w:r>
        <w:rPr>
          <w:sz w:val="32"/>
          <w:szCs w:val="32"/>
        </w:rPr>
        <w:t>&lt;/p&gt;&lt;p&gt;</w:t>
      </w:r>
      <w:r>
        <w:rPr>
          <w:sz w:val="32"/>
          <w:szCs w:val="32"/>
        </w:rPr>
        <w:t>完成了一次成功的注射之后，对于某些疾病或健康问题仍然存在追踪和监测需求。这包括观察是否出现副作用、评估治疗效果以及根据实际情况调整治疗方案等。此时，小品中的幽默元素也有助于提高患者参与度，使他们更积极地配合后续管理措施。</w:t>
      </w:r>
      <w:r>
        <w:rPr>
          <w:sz w:val="32"/>
          <w:szCs w:val="32"/>
        </w:rPr>
        <w:t>&lt;/p&gt;&lt;p&gt;</w:t>
      </w:r>
      <w:r>
        <w:rPr>
          <w:sz w:val="32"/>
          <w:szCs w:val="32"/>
        </w:rPr>
        <w:t>医患关系与信任建立</w:t>
      </w:r>
      <w:r>
        <w:rPr>
          <w:sz w:val="32"/>
          <w:szCs w:val="32"/>
        </w:rPr>
        <w:t>&lt;/p&gt;&lt;p&gt;</w:t>
      </w:r>
      <w:r>
        <w:rPr>
          <w:sz w:val="32"/>
          <w:szCs w:val="32"/>
        </w:rPr>
        <w:t>每一次成功完成的小手术，都离不开坚实的人际基础。在这过程中，无论是细心照料还是耐心解释，都在不知不觉间塑造着一个由信任构成的人际关系链条。而这种关系，不仅限于单次事件，更可能成为长久合作甚至友谊的一个基石。</w:t>
      </w:r>
      <w:r>
        <w:rPr>
          <w:sz w:val="32"/>
          <w:szCs w:val="32"/>
        </w:rPr>
        <w:t>&lt;/p&gt;&lt;p&gt;&lt;a href = "/doc/409900-</w:t>
      </w:r>
      <w:r>
        <w:rPr>
          <w:sz w:val="32"/>
          <w:szCs w:val="32"/>
        </w:rPr>
        <w:t>打针的不易</w:t>
      </w:r>
      <w:r>
        <w:rPr>
          <w:sz w:val="32"/>
          <w:szCs w:val="32"/>
        </w:rPr>
        <w:t>.doc" rel="alternate" download="409900-</w:t>
      </w:r>
      <w:r>
        <w:rPr>
          <w:sz w:val="32"/>
          <w:szCs w:val="32"/>
        </w:rPr>
        <w:t>打针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