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松之法把腿开到最大就不疼了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松之法：把腿开到最大就不疼了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随着工作压力和日常生活节奏的加快，不少人开始感到身体上的不适。尤其是下肢疼痛，这种感觉让人无法忍受，影响了正常的生活和工作。今天，我们要分享一个简单有效的方法——把腿开到最大，就不疼了。这一方法通过科学地伸展肌肉，可以缓解肌肉紧张，减轻疼痛感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如何进行腿部放松</w:t>
      </w:r>
      <w:r>
        <w:rPr>
          <w:sz w:val="32"/>
          <w:szCs w:val="32"/>
        </w:rPr>
        <w:t>&lt;/h3&gt;&lt;h4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h4&gt;&lt;p&gt;</w:t>
      </w:r>
      <w:r>
        <w:rPr>
          <w:sz w:val="32"/>
          <w:szCs w:val="32"/>
        </w:rPr>
        <w:t>首先，在进行任何运动或伸展之前，要确保你的身体已经准备好。此时，你可以做一些温热运动，比如慢跑、跳绳或者骑自行车，以促进血液循环，帮助你进入最佳状态。</w:t>
      </w:r>
      <w:r>
        <w:rPr>
          <w:sz w:val="32"/>
          <w:szCs w:val="32"/>
        </w:rPr>
        <w:t>&lt;/p&gt;&lt;h4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选择正确姿势</w:t>
      </w:r>
      <w:r>
        <w:rPr>
          <w:sz w:val="32"/>
          <w:szCs w:val="32"/>
        </w:rPr>
        <w:t>&lt;/h4&gt;&lt;p&gt;</w:t>
      </w:r>
      <w:r>
        <w:rPr>
          <w:sz w:val="32"/>
          <w:szCs w:val="32"/>
        </w:rPr>
        <w:t xml:space="preserve">选择一个舒适且有支撑性的地面，如 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垫或柔软的地毯。在此基础上，你可以尝试不同的站立姿势，比如双脚并拢站立，或是稍微分开两只脚（大约与肩同宽），然后将手放在膝盖后方，用力拉动直至感觉到一定程度的舒适。</w:t>
      </w:r>
      <w:r>
        <w:rPr>
          <w:sz w:val="32"/>
          <w:szCs w:val="32"/>
        </w:rPr>
        <w:t>&lt;/p&gt;&lt;h4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深呼吸放松</w:t>
      </w:r>
      <w:r>
        <w:rPr>
          <w:sz w:val="32"/>
          <w:szCs w:val="32"/>
        </w:rPr>
        <w:t>&lt;/h4&gt;&lt;p&gt;</w:t>
      </w:r>
      <w:r>
        <w:rPr>
          <w:sz w:val="32"/>
          <w:szCs w:val="32"/>
        </w:rPr>
        <w:t>深呼吸是一个非常重要的步骤，它能帮助你从紧张中释放出来。在每次深呼吸之后，都要暂停几秒钟，让气息平静下来，同时注意观察你的身体反应，看看哪些地方开始感到放松。</w:t>
      </w:r>
      <w:r>
        <w:rPr>
          <w:sz w:val="32"/>
          <w:szCs w:val="32"/>
        </w:rPr>
        <w:t>&lt;/p&gt;&lt;h4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展开屈曲关节</w:t>
      </w:r>
      <w:r>
        <w:rPr>
          <w:sz w:val="32"/>
          <w:szCs w:val="32"/>
        </w:rPr>
        <w:t>&lt;/h4&gt;&lt;p&gt;</w:t>
      </w:r>
      <w:r>
        <w:rPr>
          <w:sz w:val="32"/>
          <w:szCs w:val="32"/>
        </w:rPr>
        <w:t>现在我们来具体操作一下。首先，从双脚并拢站立出发，然后将右脚向左侧移动，大概达到膝盖位置，并保持这个状态。同时，将左手扶住右膝盖，用尽可能大的力量使右腿弯曲直至感觉到了极限。但不要过度强迫，因为这会导致伤害。此时，你应该感到右膝下方有一种“点燃”的感觉。这就是所谓“把腿开到最大”。</w:t>
      </w:r>
      <w:r>
        <w:rPr>
          <w:sz w:val="32"/>
          <w:szCs w:val="32"/>
        </w:rPr>
        <w:t>&lt;/p&gt;&lt;p&gt;&lt;img src="/static-img/2XK3z6UCkT0o-b2E2V5TCMnSlp3KQuJj59DyJQLr7rsGNxDlfNH1Mf1iTogCmTXy.jpg" alt="</w:t>
      </w:r>
      <w:r>
        <w:rPr>
          <w:sz w:val="32"/>
          <w:szCs w:val="32"/>
        </w:rPr>
        <w:t>图示</w:t>
      </w:r>
      <w:r>
        <w:rPr>
          <w:sz w:val="32"/>
          <w:szCs w:val="32"/>
        </w:rPr>
        <w:t>" title="</w:t>
      </w:r>
      <w:r>
        <w:rPr>
          <w:sz w:val="32"/>
          <w:szCs w:val="32"/>
        </w:rPr>
        <w:t>图示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在这个过程中，如果你感到困难，可以参考视频教程或者找专业的人指导。你也可以尝试这种方式，但记得始终保持安全第一。如果发现疼痛增重，请立即停止操作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h3&gt;&lt;ul&gt;&lt;li&gt;</w:t>
      </w:r>
      <w:r>
        <w:rPr>
          <w:sz w:val="32"/>
          <w:szCs w:val="32"/>
        </w:rPr>
        <w:t>张老师是一名软件工程师，他长时间坐在电脑前写代码，对于他的背部和下肢来说，这是一场战争。他通过这种技巧，每天坚持练习，一段时间后，他发现自己对待工作更加积极，也没有那么多时候需要药物来缓解疲劳。</w:t>
      </w:r>
      <w:r>
        <w:rPr>
          <w:sz w:val="32"/>
          <w:szCs w:val="32"/>
        </w:rPr>
        <w:t>&lt;/li&gt;&lt;li&gt;</w:t>
      </w:r>
      <w:r>
        <w:rPr>
          <w:sz w:val="32"/>
          <w:szCs w:val="32"/>
        </w:rPr>
        <w:t>李博士曾经因为长期跑步而患上了股骨头周炎，她采用这一方法定期训练自己的四条腿，现在她能够高效地恢复体能，无需再担心因运动引起的问题。</w:t>
      </w:r>
      <w:r>
        <w:rPr>
          <w:sz w:val="32"/>
          <w:szCs w:val="32"/>
        </w:rPr>
        <w:t>&lt;/li&gt;&lt;/ul&gt;&lt;h3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h3&gt;&lt;p&gt;&amp;quot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 xml:space="preserve">&amp;quot; </w:t>
      </w:r>
      <w:r>
        <w:rPr>
          <w:sz w:val="32"/>
          <w:szCs w:val="32"/>
        </w:rPr>
        <w:t>是一种简单却有效的手段，它提供了一种自然、健康且无需特定设备就可实现的解决方案，为那些苦于下肢疼痛的人带来了希望。而这些图片正是真实案例中的展示，只需要点击观看，就能看到更多细节和效果展示。不过，如果你想了解更多关于如何应用这一技巧，以及相关的心理学原理，我们推荐阅读《全身操》这本书，它详细阐述了如何利用科学知识来改善我们的生活质量。如果您对此感兴趣，请访问我们的官方网站获取最新信息！</w:t>
      </w:r>
      <w:r>
        <w:rPr>
          <w:sz w:val="32"/>
          <w:szCs w:val="32"/>
        </w:rPr>
        <w:t>&lt;/p&gt;&lt;p&gt;&lt;a href = "/doc/409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之法把腿开到最大就不疼了的秘诀</w:t>
      </w:r>
      <w:r>
        <w:rPr>
          <w:sz w:val="32"/>
          <w:szCs w:val="32"/>
        </w:rPr>
        <w:t>.doc" rel="alternate" download="409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之法把腿开到最大就不疼了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