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共交通中的无遮蔽生活一位忘带口罩乘客的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趟公交车上，他忘了带口罩，这一念之转，竟让他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天的旅程。他的日常生活就这样因为一个小失误而彻底改变。</w:t>
      </w:r>
      <w:r>
        <w:rPr>
          <w:sz w:val="32"/>
          <w:szCs w:val="32"/>
        </w:rPr>
        <w:t>&lt;/p&gt;&lt;p&gt;&lt;img src="/static-img/vkXISGlA1z_srk-iEQXiUJwtuXOY-sY4ryM8ZSjw2-p8a4J_uhUtLOu-XBMuaEAS.jpg"&gt;&lt;/p&gt;&lt;p&gt;</w:t>
      </w:r>
      <w:r>
        <w:rPr>
          <w:sz w:val="32"/>
          <w:szCs w:val="32"/>
        </w:rPr>
        <w:t>一、无意中的不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平凡的早晨，他如往常一样匆忙出门，没有仔细检查自己的包里是否有必要的物品。当他坐进公交车时，才意识到自己忘带了口罩。他有些紧张，因为身边的人都戴着口罩，而他却裸露着面部。这让他感到一种前所未有的不安全感。</w:t>
      </w:r>
      <w:r>
        <w:rPr>
          <w:sz w:val="32"/>
          <w:szCs w:val="32"/>
        </w:rPr>
        <w:t>&lt;/p&gt;&lt;p&gt;&lt;img src="/static-img/u2DrFTNxfkzf185t0F_ZIpwtuXOY-sY4ryM8ZSjw2-pHUIT7duNHb0uwDmFzHr6_VGfsdfSzxKBExy3h4bhCH2h1lUqo0EAf3Z7SyXCWJh5K69NYmwuMea2DP-_ZlnGCYSLvLXU7VOgevhrxF2jmHPDzgxrfcSfEDrkTy2rGKmazSGT4pGMLYujryvdm5z7yAp6pjqY7KKi2WlkB8Qa8zg.jpg"&gt;&lt;/p&gt;&lt;p&gt;</w:t>
      </w:r>
      <w:r>
        <w:rPr>
          <w:sz w:val="32"/>
          <w:szCs w:val="32"/>
        </w:rPr>
        <w:t>二、尴尬与焦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掩饰自己的尴尬，他试图用手遮住嘴巴和鼻子，但这样的姿势显得非常夸张，也许是因为过于害怕传染病吧。随着时间的推移，这种不安逐渐转变为焦虑。每当有人靠近或打喷嚏时，他的心跳都会加速，担心自己可能已经被病毒接触到了。</w:t>
      </w:r>
      <w:r>
        <w:rPr>
          <w:sz w:val="32"/>
          <w:szCs w:val="32"/>
        </w:rPr>
        <w:t>&lt;/p&gt;&lt;p&gt;&lt;img src="/static-img/3JqwxMQAsIPuLKKsM3oXGJwtuXOY-sY4ryM8ZSjw2-pHUIT7duNHb0uwDmFzHr6_VGfsdfSzxKBExy3h4bhCH2h1lUqo0EAf3Z7SyXCWJh5K69NYmwuMea2DP-_ZlnGCYSLvLXU7VOgevhrxF2jmHPDzgxrfcSfEDrkTy2rGKmazSGT4pGMLYujryvdm5z7yAp6pjqY7KKi2WlkB8Qa8zg.jpg"&gt;&lt;/p&gt;&lt;p&gt;</w:t>
      </w:r>
      <w:r>
        <w:rPr>
          <w:sz w:val="32"/>
          <w:szCs w:val="32"/>
        </w:rPr>
        <w:t>三、观察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压力的环境中，他开始观察周围的人们。在座位上，有人戴着精致的</w:t>
      </w:r>
      <w:r>
        <w:rPr>
          <w:sz w:val="32"/>
          <w:szCs w:val="32"/>
        </w:rPr>
        <w:t>N95</w:t>
      </w:r>
      <w:r>
        <w:rPr>
          <w:sz w:val="32"/>
          <w:szCs w:val="32"/>
        </w:rPr>
        <w:t>口罩，一些则是普通医用口罩或者自制的一些布料面具。他们似乎都对健康很重视，但又有一种淡定的态度。他想，如果所有人都能像这些戴上了口罩的人那样做，那么公共交通就会更加安全。</w:t>
      </w:r>
      <w:r>
        <w:rPr>
          <w:sz w:val="32"/>
          <w:szCs w:val="32"/>
        </w:rPr>
        <w:t>&lt;/p&gt;&lt;p&gt;&lt;img src="/static-img/jb7sw-SMK2hYsm-ld3Dra5wtuXOY-sY4ryM8ZSjw2-pHUIT7duNHb0uwDmFzHr6_VGfsdfSzxKBExy3h4bhCH2h1lUqo0EAf3Z7SyXCWJh5K69NYmwuMea2DP-_ZlnGCYSLvLXU7VOgevhrxF2jmHPDzgxrfcSfEDrkTy2rGKmazSGT4pGMLYujryvdm5z7yAp6pjqY7KKi2WlkB8Qa8zg.jpg"&gt;&lt;/p&gt;&lt;p&gt;</w:t>
      </w:r>
      <w:r>
        <w:rPr>
          <w:sz w:val="32"/>
          <w:szCs w:val="32"/>
        </w:rPr>
        <w:t>四、反思与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天的经历后，当下班时间临近时，他决定买一条新口 罩。这次，再也不会犯同样的错误。他明白，每个人都是社会的一个细胞，只要大家共同努力，就能够创造一个更健康更美好的环境。</w:t>
      </w:r>
      <w:r>
        <w:rPr>
          <w:sz w:val="32"/>
          <w:szCs w:val="32"/>
        </w:rPr>
        <w:t>&lt;/p&gt;&lt;p&gt;&lt;img src="/static-img/tQ0zZlyj8inF0kGyOsKgy5wtuXOY-sY4ryM8ZSjw2-pHUIT7duNHb0uwDmFzHr6_VGfsdfSzxKBExy3h4bhCH2h1lUqo0EAf3Z7SyXCWJh5K69NYmwuMea2DP-_ZlnGCYSLvLXU7VOgevhrxF2jmHPDzgxrfcSfEDrkTy2rGKmazSGT4pGMLYujryvdm5z7yAp6pjqY7KKi2WlkB8Qa8zg.jpg"&gt;&lt;/p&gt;&lt;p&gt;</w:t>
      </w:r>
      <w:r>
        <w:rPr>
          <w:sz w:val="32"/>
          <w:szCs w:val="32"/>
        </w:rPr>
        <w:t>五、一场小小教训的大课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日子的教训，让他认识到即使是最微不足道的小事，也会影响到周围人的情绪和行为。而作为一个社会成员，对待公共卫生问题应当格外认真。如果每个人都能意识到这一点，那么我们将迎来一个更加清洁高效的地方——我们的城市。</w:t>
      </w:r>
      <w:r>
        <w:rPr>
          <w:sz w:val="32"/>
          <w:szCs w:val="32"/>
        </w:rPr>
        <w:t>&lt;/p&gt;&lt;p&gt;&lt;a href = "/doc/409425-</w:t>
      </w:r>
      <w:r>
        <w:rPr>
          <w:sz w:val="32"/>
          <w:szCs w:val="32"/>
        </w:rPr>
        <w:t>公共交通中的无遮蔽生活一位忘带口罩乘客的日记</w:t>
      </w:r>
      <w:r>
        <w:rPr>
          <w:sz w:val="32"/>
          <w:szCs w:val="32"/>
        </w:rPr>
        <w:t>.doc" rel="alternate" download="409425-</w:t>
      </w:r>
      <w:r>
        <w:rPr>
          <w:sz w:val="32"/>
          <w:szCs w:val="32"/>
        </w:rPr>
        <w:t>公共交通中的无遮蔽生活一位忘带口罩乘客的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