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瓜影斜阳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阳光穿透树梢，将一块广袤的田野映照得金黄灿烂。这里是农民辛勤耕作的地方，也是西瓜成熟时分最为壮观的地方。在这个时刻，一颗颗饱满的西瓜被摘下来，它们就像天上的星辰一样璀璨夺目。</w:t>
      </w:r>
      <w:r>
        <w:rPr>
          <w:sz w:val="32"/>
          <w:szCs w:val="32"/>
        </w:rPr>
        <w:t>&lt;/p&gt;&lt;p&gt;&lt;img src="/static-img/zS4SilIbNlnRjIQzlE5Hcw4ml33CXbOfV_p4lEhNJDmWjrtNWVk43pOyO8eytgCA.jpeg"&gt;&lt;/p&gt;&lt;p&gt;</w:t>
      </w:r>
      <w:r>
        <w:rPr>
          <w:sz w:val="32"/>
          <w:szCs w:val="32"/>
        </w:rPr>
        <w:t>点一：丰收季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结束的时候，整个村庄都沉浸在了丰收的喜悦中。孩子们兴奋地帮助父母将新鲜采摘下的西瓜堆积起来，每个小孩都希望自己能得到那最大的、最漂亮的一颗。他们的手脚不停地忙碌着，但每当看到那些圆润、光滑的大型水果，他们的心里都会涌起无比激动和期待。</w:t>
      </w:r>
      <w:r>
        <w:rPr>
          <w:sz w:val="32"/>
          <w:szCs w:val="32"/>
        </w:rPr>
        <w:t>&lt;/p&gt;&lt;p&gt;&lt;img src="/static-img/XM5bamOcTJvlb6Gas2TWtg4ml33CXbOfV_p4lEhNJDnwH9pZyweqEWUWgdzm56H6aPvCx20kYwXb3x4j1MF-pAbwQ-DdLkB6uTpwWkpU9QmEYU_UO6OavclsTVsceUh9RW6ODyoEJxiv98lgz8QXx4GX1yRVs72hoZdVg19zgog.jpeg"&gt;&lt;/p&gt;&lt;p&gt;</w:t>
      </w:r>
      <w:r>
        <w:rPr>
          <w:sz w:val="32"/>
          <w:szCs w:val="32"/>
        </w:rPr>
        <w:t>点二：斜阳若影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记忆中的每一次秋收，都有一个地方，那里的景色永远与其他不同，那就是“斜阳若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是一本关于农业生活的小说，以其真实而生动的情节深入人心。那里的主人公，在最后一次秋收中，感受到了劳动者的辛酸和自然界给予的人文关怀。在那里，每一次晚霞落幕，就像是书中描述的那样，“斜阳如同巨大的火焰般洒落在大地上”，让人不禁想要停下脚步，用眼神去捕捉那美丽瞬间。</w:t>
      </w:r>
      <w:r>
        <w:rPr>
          <w:sz w:val="32"/>
          <w:szCs w:val="32"/>
        </w:rPr>
        <w:t>&lt;/p&gt;&lt;p&gt;&lt;img src="/static-img/248rzqQaz2bNi2eIoHiwpw4ml33CXbOfV_p4lEhNJDnwH9pZyweqEWUWgdzm56H6aPvCx20kYwXb3x4j1MF-pAbwQ-DdLkB6uTpwWkpU9QmEYU_UO6OavclsTVsceUh9RW6ODyoEJxiv98lgz8QXx4GX1yRVs72hoZdVg19zgog.jpeg"&gt;&lt;/p&gt;&lt;p&gt;</w:t>
      </w:r>
      <w:r>
        <w:rPr>
          <w:sz w:val="32"/>
          <w:szCs w:val="32"/>
        </w:rPr>
        <w:t>点三：青春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无数青年的汗水滴答流淌在地面上，他们用自己的双手种植出了一片又一片绿油油的田埂。一边工作，一边聊着未来，要不要一起去看看那个著名的小说家所描绘的地理位置——“斜阳若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场景？对于这些年轻人的来说，这是一个既充满挑战又充满期待的事情，因为他们知道，只要努力，就一定能够实现自己的梦想。</w:t>
      </w:r>
      <w:r>
        <w:rPr>
          <w:sz w:val="32"/>
          <w:szCs w:val="32"/>
        </w:rPr>
        <w:t>&lt;/p&gt;&lt;p&gt;&lt;img src="/static-img/g6hENBwarguXypxHvOJKtA4ml33CXbOfV_p4lEhNJDnwH9pZyweqEWUWgdzm56H6aPvCx20kYwXb3x4j1MF-pAbwQ-DdLkB6uTpwWkpU9QmEYU_UO6OavclsTVsceUh9RW6ODyoEJxiv98lgz8QXx4GX1yRVs72hoZdVg19zgog.jpeg"&gt;&lt;/p&gt;&lt;p&gt;</w:t>
      </w:r>
      <w:r>
        <w:rPr>
          <w:sz w:val="32"/>
          <w:szCs w:val="32"/>
        </w:rPr>
        <w:t>点四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逐渐成为人们追寻文学精神的地方。不仅有旅行者，还有来自遥远城市的小说爱好者，他们带来了各式各样的图书，其中包括那本以“斜阳若影”为主题的小说。小说里讲述了一个农村家庭如何通过艰苦卓绝的劳动，最终迎来了一次难得的大丰收。这本书不仅记录了历史，更传递了对土地、对生活以及对文化遗产保护的一份深厚情感。</w:t>
      </w:r>
      <w:r>
        <w:rPr>
          <w:sz w:val="32"/>
          <w:szCs w:val="32"/>
        </w:rPr>
        <w:t>&lt;/p&gt;&lt;p&gt;&lt;img src="/static-img/hAfkfWrYNi8h-VXbKTcFWg4ml33CXbOfV_p4lEhNJDnwH9pZyweqEWUWgdzm56H6aPvCx20kYwXb3x4j1MF-pAbwQ-DdLkB6uTpwWkpU9QmEYU_UO6OavclsTVsceUh9RW6ODyoEJxiv98lgz8QXx4GX1yRVs72hoZdVg19zgog.jpeg"&gt;&lt;/p&gt;&lt;p&gt;</w:t>
      </w:r>
      <w:r>
        <w:rPr>
          <w:sz w:val="32"/>
          <w:szCs w:val="32"/>
        </w:rPr>
        <w:t>点五：现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我们依然可以从古老的小镇中学到许多宝贵的事物，比如坚韧不拔、团结协作，以及尊重自然等重要品质。而当我们站在那些曾经播种过生命力的土壤之上，不禁会思考现在我们是否还能像古代的人们那样，与大自然和谐共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匆匆，如今已经很少有人提及那个名字——“斜阳若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但它留下的印记仍旧存在于这个小镇居民的心头。这也是为什么，即使是在科技飞速发展、高楼林立之世，小镇依然保留着一种原始而纯真的气息，是因为这里还有很多事情需要做，有很多故事需要继续写下去，而这些都是基于对过去的一种敬仰和向往，从而形成一种特殊的情感纽带，把这一切联系起来，让它们共同构成了这片土地上的独特风貌。</w:t>
      </w:r>
      <w:r>
        <w:rPr>
          <w:sz w:val="32"/>
          <w:szCs w:val="32"/>
        </w:rPr>
        <w:t>&lt;/p&gt;&lt;p&gt;&lt;a href = "/doc/409116-</w:t>
      </w:r>
      <w:r>
        <w:rPr>
          <w:sz w:val="32"/>
          <w:szCs w:val="32"/>
        </w:rPr>
        <w:t>西瓜影斜阳下</w:t>
      </w:r>
      <w:r>
        <w:rPr>
          <w:sz w:val="32"/>
          <w:szCs w:val="32"/>
        </w:rPr>
        <w:t>.doc" rel="alternate" download="409116-</w:t>
      </w:r>
      <w:r>
        <w:rPr>
          <w:sz w:val="32"/>
          <w:szCs w:val="32"/>
        </w:rPr>
        <w:t>西瓜影斜阳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