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梦想与遗憾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遗憾的交织</w:t>
      </w:r>
      <w:r>
        <w:rPr>
          <w:sz w:val="32"/>
          <w:szCs w:val="32"/>
        </w:rPr>
        <w:t>&lt;/p&gt;&lt;p&gt;&lt;img src="/static-img/fS5Ml59v0xp632dpC-3x959qZSLHjTxrYReOhoQLSUotnYOadGqsu5L--QBUh4Mx.jpg"&gt;&lt;/p&gt;&lt;p&gt;</w:t>
      </w:r>
      <w:r>
        <w:rPr>
          <w:sz w:val="32"/>
          <w:szCs w:val="32"/>
        </w:rPr>
        <w:t>是不是每个人都能拥有灿烂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心中都有一个自己独特的梦想，无论它多么宏大或是微小。对于一些幸运的人来说，他们能够顺利地实现自己的梦想，获得了他们所渴望的一切。但对于另一些人来说，即使付出了巨大的努力，也只能看到未得灿烂。</w:t>
      </w:r>
      <w:r>
        <w:rPr>
          <w:sz w:val="32"/>
          <w:szCs w:val="32"/>
        </w:rPr>
        <w:t>&lt;/p&gt;&lt;p&gt;&lt;img src="/static-img/P_7JeG2pc0ef7Z8_zIv-qp9qZSLHjTxrYReOhoQLSUp9Eb2lQBpzcwpyssqPFRfSck7MytD7lrfBAz6Zp6PpsT8TQti-e-6w3kFqP14ijoXnKwAtHAJQLXMg1ymbTpycFCPipYJdCe5W5KPEwMhNxgXP8s1gb5kKzgCM5Ptq60842JNU1Wr-ya4eUYn1SjQM.jpg"&gt;&lt;/p&gt;&lt;p&gt;</w:t>
      </w:r>
      <w:r>
        <w:rPr>
          <w:sz w:val="32"/>
          <w:szCs w:val="32"/>
        </w:rPr>
        <w:t>为什么有些人的生活充满了希望，而另一些人的生活却如同被无情摧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听到那些成功者的故事，他们如何从零到英雄，如何克服重重困难，最终取得辉煌成就。然而，这些故事背后隐藏着一层复杂的情感和现实。在现实社会中，不同的人面对的是不同的挑战，有些挑战看似不那么重要，但它们往往决定着一个人是否能够实现他的梦想。</w:t>
      </w:r>
      <w:r>
        <w:rPr>
          <w:sz w:val="32"/>
          <w:szCs w:val="32"/>
        </w:rPr>
        <w:t>&lt;/p&gt;&lt;p&gt;&lt;img src="/static-img/EJcvyG68qNM57jV5VYZGfZ9qZSLHjTxrYReOhoQLSUp9Eb2lQBpzcwpyssqPFRfSck7MytD7lrfBAz6Zp6PpsT8TQti-e-6w3kFqP14ijoXnKwAtHAJQLXMg1ymbTpycFCPipYJdCe5W5KPEwMhNxgXP8s1gb5kKzgCM5Ptq60842JNU1Wr-ya4eUYn1SjQM.jpg"&gt;&lt;/p&gt;&lt;p&gt;</w:t>
      </w:r>
      <w:r>
        <w:rPr>
          <w:sz w:val="32"/>
          <w:szCs w:val="32"/>
        </w:rPr>
        <w:t>在追求理想的道路上，我们又该如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挫折时，我们很容易放弃，因为这种感觉让人觉得一切都是徒劳。但如果我们停下来思考一下，那么我们可能会发现，只要继续前行，就有可能找到那条通往成功之路的正确方向。不管怎样，每一步进步都是宝贵的经验值，它们将帮助我们更好地理解自己，更好地规划我们的未来。</w:t>
      </w:r>
      <w:r>
        <w:rPr>
          <w:sz w:val="32"/>
          <w:szCs w:val="32"/>
        </w:rPr>
        <w:t>&lt;/p&gt;&lt;p&gt;&lt;img src="/static-img/67TR0xjQkeBtdLfpF9cev59qZSLHjTxrYReOhoQLSUp9Eb2lQBpzcwpyssqPFRfSck7MytD7lrfBAz6Zp6PpsT8TQti-e-6w3kFqP14ijoXnKwAtHAJQLXMg1ymbTpycFCPipYJdCe5W5KPEwMhNxgXP8s1gb5kKzgCM5Ptq60842JNU1Wr-ya4eUYn1SjQM.jpg"&gt;&lt;/p&gt;&lt;p&gt;</w:t>
      </w:r>
      <w:r>
        <w:rPr>
          <w:sz w:val="32"/>
          <w:szCs w:val="32"/>
        </w:rPr>
        <w:t>面对失败时，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是一个学习过程，是成长的一部分。如果没有失败，我们永远不会知道自己真正想要什么，也永远不会真正学会去战斗。当你感到绝望的时候，请记住，没有任何事情是不可能发生的。只要你还活着，就还有机会去改变你的命运。</w:t>
      </w:r>
      <w:r>
        <w:rPr>
          <w:sz w:val="32"/>
          <w:szCs w:val="32"/>
        </w:rPr>
        <w:t>&lt;/p&gt;&lt;p&gt;&lt;img src="/static-img/vHqbuKABDZowvvlo0Svw359qZSLHjTxrYReOhoQLSUp9Eb2lQBpzcwpyssqPFRfSck7MytD7lrfBAz6Zp6PpsT8TQti-e-6w3kFqP14ijoXnKwAtHAJQLXMg1ymbTpycFCPipYJdCe5W5KPEwMhNxgXP8s1gb5kKzgCM5Ptq60842JNU1Wr-ya4eUYn1SjQM.jpg"&gt;&lt;/p&gt;&lt;p&gt;</w:t>
      </w:r>
      <w:r>
        <w:rPr>
          <w:sz w:val="32"/>
          <w:szCs w:val="32"/>
        </w:rPr>
        <w:t>未得灿烂，是不是意味着生命失去了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如此。即便是未得灿烂的人生，也依然有其价值和意义。这段旅程中的每个瞬间、每个经历，都是一种宝贵的情感体验，它们构成了你现在所拥有的自我。而且，在这个过程中，你也许已经为别人做了一些事情，为社会做出了一定的贡献，这也是非常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尽头时，对于曾经怀揣的心愿和未竟的事业，又该如何评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所有那些曾经挥洒汗水、泪水、血液，却最终未能达到目标的事物，都会成为一种美好的回忆。这不仅仅是因为它们代表了过去的一个片段，更因为它们证明了人类顽强拼搏、不断探索自我的精神力量。在这条漫长而曲折的人生旅途中，每个阶段，无论是否“灿烂”，都值得尊敬，都值得珍惜。</w:t>
      </w:r>
      <w:r>
        <w:rPr>
          <w:sz w:val="32"/>
          <w:szCs w:val="32"/>
        </w:rPr>
        <w:t>&lt;/p&gt;&lt;p&gt;&lt;a href = "/doc/409052-</w:t>
      </w:r>
      <w:r>
        <w:rPr>
          <w:sz w:val="32"/>
          <w:szCs w:val="32"/>
        </w:rPr>
        <w:t>未得灿烂梦想与遗憾的交织</w:t>
      </w:r>
      <w:r>
        <w:rPr>
          <w:sz w:val="32"/>
          <w:szCs w:val="32"/>
        </w:rPr>
        <w:t>.doc" rel="alternate" download="409052-</w:t>
      </w:r>
      <w:r>
        <w:rPr>
          <w:sz w:val="32"/>
          <w:szCs w:val="32"/>
        </w:rPr>
        <w:t>未得灿烂梦想与遗憾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