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里面的歌曲回忆中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的起点</w:t>
      </w:r>
      <w:r>
        <w:rPr>
          <w:sz w:val="32"/>
          <w:szCs w:val="32"/>
        </w:rPr>
        <w:t>&lt;/p&gt;&lt;p&gt;&lt;img src="/static-img/9XVFOcZTkD48AReiOS8LHfjLQK5LjkKdtGPK7JdkbTOT97us-Df5X0IE5IEKKCh1.jpg"&gt;&lt;/p&gt;&lt;p&gt;</w:t>
      </w:r>
      <w:r>
        <w:rPr>
          <w:sz w:val="32"/>
          <w:szCs w:val="32"/>
        </w:rPr>
        <w:t>青春期，一个充满了激情和冲动的时期。每个人的青春都是独一无二的，它不仅仅是身体上的变化，更是一种内心世界的转变。在这个过程中，有些歌曲成为了我们最深刻回忆的一部分。这些歌曲，就像时间机器一样，能够带我们回到那个年轻、纯真、又充满梦想的岁月。</w:t>
      </w:r>
      <w:r>
        <w:rPr>
          <w:sz w:val="32"/>
          <w:szCs w:val="32"/>
        </w:rPr>
        <w:t>&lt;/p&gt;&lt;p&gt;</w:t>
      </w:r>
      <w:r>
        <w:rPr>
          <w:sz w:val="32"/>
          <w:szCs w:val="32"/>
        </w:rPr>
        <w:t>青涩与自我发现</w:t>
      </w:r>
      <w:r>
        <w:rPr>
          <w:sz w:val="32"/>
          <w:szCs w:val="32"/>
        </w:rPr>
        <w:t>&lt;/p&gt;&lt;p&gt;&lt;img src="/static-img/nRhIHsGW_OGjy5UeqNajPvjLQK5LjkKdtGPK7JdkbTPStuCH63mNSz70YxEcxrUVaPvCx20kYwXb3x4j1MF-pMr7tBD9W0stgyEwN9hN1vgE7k2XdfPhFKYmSACUICY6MdB97c-s6RgWaDXKSowooA.jpg"&gt;&lt;/p&gt;&lt;p&gt;</w:t>
      </w:r>
      <w:r>
        <w:rPr>
          <w:sz w:val="32"/>
          <w:szCs w:val="32"/>
        </w:rPr>
        <w:t>在青春期，我们尝试着去理解自己，去探索自己的兴趣和爱好。同时，也会遇到各种各样的挑战，这些挑战让我们的性格更加坚韧。而在这段旅程中，有一些歌曲成为我们的伙伴，它们陪伴着我们一起成长，一起面对生活中的困难。</w:t>
      </w:r>
      <w:r>
        <w:rPr>
          <w:sz w:val="32"/>
          <w:szCs w:val="32"/>
        </w:rPr>
        <w:t>&lt;/p&gt;&lt;p&gt;</w:t>
      </w:r>
      <w:r>
        <w:rPr>
          <w:sz w:val="32"/>
          <w:szCs w:val="32"/>
        </w:rPr>
        <w:t>情感波动</w:t>
      </w:r>
      <w:r>
        <w:rPr>
          <w:sz w:val="32"/>
          <w:szCs w:val="32"/>
        </w:rPr>
        <w:t>&lt;/p&gt;&lt;p&gt;&lt;img src="/static-img/gg3lTUNtBun3BwOdKuu2UfjLQK5LjkKdtGPK7JdkbTPStuCH63mNSz70YxEcxrUVaPvCx20kYwXb3x4j1MF-pMr7tBD9W0stgyEwN9hN1vgE7k2XdfPhFKYmSACUICY6MdB97c-s6RgWaDXKSowooA.jpg"&gt;&lt;/p&gt;&lt;p&gt;</w:t>
      </w:r>
      <w:r>
        <w:rPr>
          <w:sz w:val="32"/>
          <w:szCs w:val="32"/>
        </w:rPr>
        <w:t>青春是一个充满了情感波动的时期，无论是对于友情还是恋爱，都有着不同的体验。在这个时候，我们的心情也随之起伏。当你感到快乐或悲伤，那些流行音乐就像是心灵的声音，它们能准确地表达出你的感觉，让你感到被理解，被认同。</w:t>
      </w:r>
      <w:r>
        <w:rPr>
          <w:sz w:val="32"/>
          <w:szCs w:val="32"/>
        </w:rPr>
        <w:t>&lt;/p&gt;&lt;p&gt;</w:t>
      </w:r>
      <w:r>
        <w:rPr>
          <w:sz w:val="32"/>
          <w:szCs w:val="32"/>
        </w:rPr>
        <w:t>音乐与记忆</w:t>
      </w:r>
      <w:r>
        <w:rPr>
          <w:sz w:val="32"/>
          <w:szCs w:val="32"/>
        </w:rPr>
        <w:t>&lt;/p&gt;&lt;p&gt;&lt;img src="/static-img/NGs-s2gi_TqY18nVjRk4_PjLQK5LjkKdtGPK7JdkbTPStuCH63mNSz70YxEcxrUVaPvCx20kYwXb3x4j1MF-pMr7tBD9W0stgyEwN9hN1vgE7k2XdfPhFKYmSACUICY6MdB97c-s6RgWaDXKSowooA.jpg"&gt;&lt;/p&gt;&lt;p&gt;</w:t>
      </w:r>
      <w:r>
        <w:rPr>
          <w:sz w:val="32"/>
          <w:szCs w:val="32"/>
        </w:rPr>
        <w:t>有些歌曲因为它那特别的情感或者特殊的情境，就如同印记一样留在我们的脑海里。这可能是在学校舞台上第一次唱响自信的小调，或是在朋友聚会中共同高声演唱的情侣合照。这些声音，不仅仅是音乐，更是一种文化，是一种时代标识，是我们记住那些美好瞬间不可或缺的一部分。</w:t>
      </w:r>
      <w:r>
        <w:rPr>
          <w:sz w:val="32"/>
          <w:szCs w:val="32"/>
        </w:rPr>
        <w:t>&lt;/p&gt;&lt;p&gt;</w:t>
      </w:r>
      <w:r>
        <w:rPr>
          <w:sz w:val="32"/>
          <w:szCs w:val="32"/>
        </w:rPr>
        <w:t>传承与延续</w:t>
      </w:r>
      <w:r>
        <w:rPr>
          <w:sz w:val="32"/>
          <w:szCs w:val="32"/>
        </w:rPr>
        <w:t>&lt;/p&gt;&lt;p&gt;&lt;img src="/static-img/b01RF_s6ashNYTGFYnhKcfjLQK5LjkKdtGPK7JdkbTPStuCH63mNSz70YxEcxrUVaPvCx20kYwXb3x4j1MF-pMr7tBD9W0stgyEwN9hN1vgE7k2XdfPhFKYmSACUICY6MdB97c-s6RgWaDXKSowooA.jpg"&gt;&lt;/p&gt;&lt;p&gt;</w:t>
      </w:r>
      <w:r>
        <w:rPr>
          <w:sz w:val="32"/>
          <w:szCs w:val="32"/>
        </w:rPr>
        <w:t>当那些曾经让人激昂过头顶，现在已经成为过去的事物，当人们回望往昔的时候，他们总会想起那首曾经为他们打下深刻印象的歌曲。这正说明了一件非常重要的事情：音乐作为一种文化遗产，可以跨越时间，不断地向后代传递下去，并且继续影响着新一代的人生轨迹。</w:t>
      </w:r>
      <w:r>
        <w:rPr>
          <w:sz w:val="32"/>
          <w:szCs w:val="32"/>
        </w:rPr>
        <w:t>&lt;/p&gt;&lt;p&gt;</w:t>
      </w:r>
      <w:r>
        <w:rPr>
          <w:sz w:val="32"/>
          <w:szCs w:val="32"/>
        </w:rPr>
        <w:t>未来的展望</w:t>
      </w:r>
      <w:r>
        <w:rPr>
          <w:sz w:val="32"/>
          <w:szCs w:val="32"/>
        </w:rPr>
        <w:t>&lt;/p&gt;&lt;p&gt;</w:t>
      </w:r>
      <w:r>
        <w:rPr>
          <w:sz w:val="32"/>
          <w:szCs w:val="32"/>
        </w:rPr>
        <w:t>现在，我们所处的是一个数字化时代，每个人都可以通过互联网轻松访问到各种各样不同年代和地区的声音。但即使如此，关于青春期里的那些老旧歌曲依然具有其特殊意义，因为它们代表了某个特定时期的一个声音，对于未来的青年来说，它们仍然具有启发性的作用，使他们能够更好地了解历史，同时也能从中汲取智慧，为自己的未来做准备。</w:t>
      </w:r>
      <w:r>
        <w:rPr>
          <w:sz w:val="32"/>
          <w:szCs w:val="32"/>
        </w:rPr>
        <w:t>&lt;/p&gt;&lt;p&gt;&lt;a href = "/doc/408881-</w:t>
      </w:r>
      <w:r>
        <w:rPr>
          <w:sz w:val="32"/>
          <w:szCs w:val="32"/>
        </w:rPr>
        <w:t>青春期里面的歌曲回忆中的旋律</w:t>
      </w:r>
      <w:r>
        <w:rPr>
          <w:sz w:val="32"/>
          <w:szCs w:val="32"/>
        </w:rPr>
        <w:t>.doc" rel="alternate" download="408881-</w:t>
      </w:r>
      <w:r>
        <w:rPr>
          <w:sz w:val="32"/>
          <w:szCs w:val="32"/>
        </w:rPr>
        <w:t>青春期里面的歌曲回忆中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