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镜下透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挑战的时代，人们对于成功的追求日益激烈。特别是在现代社会中，以网络为媒介的交流和展示自我成为了一种普遍现象。在这个过程中，不乏有人会因为他人的成功而感到嫉妒，这种情绪在互联网上被称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然而，在这个信息爆炸、观点纷呈的环境里，有一类人，他们不仅能够理解并感受到这种情绪，还能够将其转化为一种力量来引导自己和他人前进。这就是我们所说的“成熟老师”。</w:t>
      </w:r>
      <w:r>
        <w:rPr>
          <w:sz w:val="32"/>
          <w:szCs w:val="32"/>
        </w:rPr>
        <w:t>&lt;/p&gt;&lt;p&gt;&lt;img src="/static-img/UeCzIiT2hE3m0kGquE3Rqk_EnbfltJVAN1LZOkz_qc5YRaCpQiqn0jZXGWjzJYbI.png"&gt;&lt;/p&gt;&lt;p&gt;</w:t>
      </w:r>
      <w:r>
        <w:rPr>
          <w:sz w:val="32"/>
          <w:szCs w:val="32"/>
        </w:rPr>
        <w:t>见证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们通常拥有丰富的人生经验和深刻的见解。他们通过自己的生活历程，对于各种形态的情感都有着深刻的认识。例如，当看到别人因自己的成功而产生嫉妒时，他们不会简单地否定或排斥，而是会从对方的情绪出发，去探索背后的原因。</w:t>
      </w:r>
      <w:r>
        <w:rPr>
          <w:sz w:val="32"/>
          <w:szCs w:val="32"/>
        </w:rPr>
        <w:t>&lt;/p&gt;&lt;p&gt;&lt;img src="/static-img/ZPCWlxkT1QNnbNWp3uz060_EnbfltJVAN1LZOkz_qc72nQYjn38XLpNrNxVtqjj8Ky9Vbe-rdX-pq_AoFFpb1wGI3PmXk1brh4fr9wQbmgZSB2_0I0oy4S9pruLz2OJFcvtVbQnu_6XNMbm_zNO9JQ.png"&gt;&lt;/p&gt;&lt;p&gt;</w:t>
      </w:r>
      <w:r>
        <w:rPr>
          <w:sz w:val="32"/>
          <w:szCs w:val="32"/>
        </w:rPr>
        <w:t>教育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师不仅了解如何教育自己，更懂得如何以身作则地指导他人。他们意识到，每个人都有自己的弱点和恐惧，因此在面对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时，他们会运用耐心、同理心以及专业知识，为那些容易受嫉妒困扰的人提供帮助。</w:t>
      </w:r>
      <w:r>
        <w:rPr>
          <w:sz w:val="32"/>
          <w:szCs w:val="32"/>
        </w:rPr>
        <w:t>&lt;/p&gt;&lt;p&gt;&lt;img src="/static-img/S6IUcryNlivefPW1no9PrU_EnbfltJVAN1LZOkz_qc72nQYjn38XLpNrNxVtqjj8Ky9Vbe-rdX-pq_AoFFpb1wGI3PmXk1brh4fr9wQbmgZSB2_0I0oy4S9pruLz2OJFcvtVbQnu_6XNMbm_zNO9J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们知道，真正解决问题的是自我反省。当遇到外界带来的压力或挑战时，他们首先会进行内省，将注意力放在自身身上，而不是盯着周围人的动向。此举不仅可以减少内心冲突，也能促使个体更好地了解自己，从而更有效率地应对外界的情况。</w:t>
      </w:r>
      <w:r>
        <w:rPr>
          <w:sz w:val="32"/>
          <w:szCs w:val="32"/>
        </w:rPr>
        <w:t>&lt;/p&gt;&lt;p&gt;&lt;img src="/static-img/JGGmolR6-CHDqYjJ6eLsPU_EnbfltJVAN1LZOkz_qc72nQYjn38XLpNrNxVtqjj8Ky9Vbe-rdX-pq_AoFFpb1wGI3PmXk1brh4fr9wQbmgZSB2_0I0oy4S9pruLz2OJFcvtVbQnu_6XNMbm_zNO9JQ.jpg"&gt;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教师明白，与其他人的关系至关重要。在处理复杂情境，如同事间或者朋友之间出现的嫉妒心理时，他们总是倾向于建立更加开放和诚实的地位，这样做能够减轻彼此间的心理负担，并且增进相互理解。</w:t>
      </w:r>
      <w:r>
        <w:rPr>
          <w:sz w:val="32"/>
          <w:szCs w:val="32"/>
        </w:rPr>
        <w:t>&lt;/p&gt;&lt;p&gt;&lt;img src="/static-img/1hwntrKAnfrUXdfEXG0Zh0_EnbfltJVAN1LZOkz_qc72nQYjn38XLpNrNxVtqjj8Ky9Vbe-rdX-pq_AoFFpb1wGI3PmXk1brh4fr9wQbmgZSB2_0I0oy4S9pruLz2OJFcvtVbQnu_6XNMbm_zNO9JQ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处，正能量都是最强大的武器之一。成熟老师们往往具备极高的情感智商，让每一次交流都变成了积极向上的学习机会，无论是在网上还是现实世界中，都不断传递出积极、温暖及鼓舞人的信息，以抵抗消极的情绪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培养个体内部坚韧自信的心态。当面对来自网络或实际生活中的敌意或批评时，这些教导者鼓励学生学会辨识真伪，不让外界的声音左右自己的判断标准，同时也要确保每个人都有能力根据自己的价值观来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是指那些既深谙世事，又懂得如何把握并利用这些知识来帮助他人超越困境的人。在一个充满了矛盾与挑战的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智慧、耐心及爱作为武器，用实际行动证明了教育并不只是书本上的知识，而是一种全方位的人生智慧。而这一切，最终都会显现在那个看似简单却又复杂多变的小小角落——他的眼镜下。</w:t>
      </w:r>
      <w:r>
        <w:rPr>
          <w:sz w:val="32"/>
          <w:szCs w:val="32"/>
        </w:rPr>
        <w:t>&lt;/p&gt;&lt;p&gt;&lt;a href = "/doc/407911-</w:t>
      </w:r>
      <w:r>
        <w:rPr>
          <w:sz w:val="32"/>
          <w:szCs w:val="32"/>
        </w:rPr>
        <w:t>成熟老师的眼镜下透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教诲</w:t>
      </w:r>
      <w:r>
        <w:rPr>
          <w:sz w:val="32"/>
          <w:szCs w:val="32"/>
        </w:rPr>
        <w:t>.doc" rel="alternate" download="407911-</w:t>
      </w:r>
      <w:r>
        <w:rPr>
          <w:sz w:val="32"/>
          <w:szCs w:val="32"/>
        </w:rPr>
        <w:t>成熟老师的眼镜下透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