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情人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触摸不允许的爱禁忌情人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不允许的爱：禁忌情人的秘密故事</w:t>
      </w:r>
      <w:r>
        <w:rPr>
          <w:sz w:val="32"/>
          <w:szCs w:val="32"/>
        </w:rPr>
        <w:t>&lt;/p&gt;&lt;p&gt;&lt;img src="/static-img/Dj1C9PlXpfJptApwMP-DC6TQVNqrd1JGHq0RuvAh_8EQzW9pKlhqPBSbHZfczBZ5.jpg"&gt;&lt;/p&gt;&lt;p&gt;</w:t>
      </w:r>
      <w:r>
        <w:rPr>
          <w:sz w:val="32"/>
          <w:szCs w:val="32"/>
        </w:rPr>
        <w:t>在这个快速发展的世界里，人们对爱情的理解和接受程度日益提高，但仍有一些情感领域被社会所视为禁忌。禁忌的情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指那些跨越了种族、性别、年龄等界限而产生的情感关系。在这些关系中，双方可能会面临来自家庭、朋友甚至是社会的大力反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文化背景下，对于这种类型的人际关系，有着不同的看法。例如，在某些传统观念较为保守的地方，这样的关系可能会引起极大的争议。而在一些更开放和包容的社区中，人们则更加理解和尊重每个人的选择。</w:t>
      </w:r>
      <w:r>
        <w:rPr>
          <w:sz w:val="32"/>
          <w:szCs w:val="32"/>
        </w:rPr>
        <w:t>&lt;/p&gt;&lt;p&gt;&lt;img src="/static-img/QtYilguva1vMkdNpXb2Q96TQVNqrd1JGHq0RuvAh_8H4D3y-jWlDugToT1mNuIqODDDSe3iYYQ2rOcnPY49nNigsPyIkGKc9rdww8dmTbp7-0V07wO7I-5WTNRcwjcATKQcUtdLnLIqcxPlWmH5H2w.jpg"&gt;&lt;/p&gt;&lt;p&gt;</w:t>
      </w:r>
      <w:r>
        <w:rPr>
          <w:sz w:val="32"/>
          <w:szCs w:val="32"/>
        </w:rPr>
        <w:t>比如，一位年轻女性与一个年长许多的男人之间的情感纠葛。他们相遇是在一家书店，那位老者正在翻阅一本关于文学理论的书籍，而她正好也迷上了这门学科。当他偶然发现她的兴趣时，他们开始了一段奇妙而又充满挑战性的交流。这段交流逐渐转变成深层次的情感联系，他们之间建立起一种难以言喻的心灵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感情很美，但由于年龄差异以及可能存在的一系列社会偏见，这对恋人们必须面对无数困难和挑战。不仅如此，即使他们能够克服这些障碍，还有更多隐藏在表面的复杂问题需要解决，比如如何处理彼此之间真诚且深刻的情感，同时避免伤害到周围人的感情。</w:t>
      </w:r>
      <w:r>
        <w:rPr>
          <w:sz w:val="32"/>
          <w:szCs w:val="32"/>
        </w:rPr>
        <w:t>&lt;/p&gt;&lt;p&gt;&lt;img src="/static-img/xNlhKPPIjnuywYilH43LqKTQVNqrd1JGHq0RuvAh_8H4D3y-jWlDugToT1mNuIqODDDSe3iYYQ2rOcnPY49nNigsPyIkGKc9rdww8dmTbp7-0V07wO7I-5WTNRcwjcATKQcUtdLnLIqcxPlWmH5H2w.jpg"&gt;&lt;/p&gt;&lt;p&gt;</w:t>
      </w:r>
      <w:r>
        <w:rPr>
          <w:sz w:val="32"/>
          <w:szCs w:val="32"/>
        </w:rPr>
        <w:t>当然，并非所有跨界恋爱都伴随着巨大的压力或困难。在一些情况下，它们带来的乐趣远远超过了潜在的问题。例如，一位外国留学生与当地居民结识并坠入爱河。他俩通过共同探索城市生活来增进了解，而对方则学习他的母语，以便更好地沟通。这段经历不仅丰富了彼此的人生，也促进了两种文化间更加紧密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基于文本还是现实中的情境，每一次跨越禁忌的情人故事都是独特且充满挑战性的。但最终，它们揭示出的是人类心灵深处渴望连接与理解的一个基本需求——即使这意味着要超越我们通常接受的一切界限。</w:t>
      </w:r>
      <w:r>
        <w:rPr>
          <w:sz w:val="32"/>
          <w:szCs w:val="32"/>
        </w:rPr>
        <w:t>&lt;/p&gt;&lt;p&gt;&lt;img src="/static-img/Mbenpf02vyqk58HCNRLmRqTQVNqrd1JGHq0RuvAh_8H4D3y-jWlDugToT1mNuIqODDDSe3iYYQ2rOcnPY49nNigsPyIkGKc9rdww8dmTbp7-0V07wO7I-5WTNRcwjcATKQcUtdLnLIqcxPlWmH5H2w.jpg"&gt;&lt;/p&gt;&lt;p&gt;&lt;a href = "/doc/407629-</w:t>
      </w:r>
      <w:r>
        <w:rPr>
          <w:sz w:val="32"/>
          <w:szCs w:val="32"/>
        </w:rPr>
        <w:t>禁忌情人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触摸不允许的爱禁忌情人的秘密故事</w:t>
      </w:r>
      <w:r>
        <w:rPr>
          <w:sz w:val="32"/>
          <w:szCs w:val="32"/>
        </w:rPr>
        <w:t>.doc" rel="alternate" download="407629-</w:t>
      </w:r>
      <w:r>
        <w:rPr>
          <w:sz w:val="32"/>
          <w:szCs w:val="32"/>
        </w:rPr>
        <w:t>禁忌情人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触摸不允许的爱禁忌情人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