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徒的世界揭秘顶级暴徒笔趣阁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徒的世界：揭秘顶级暴徒笔趣阁免费阅读之谜</w:t>
      </w:r>
      <w:r>
        <w:rPr>
          <w:sz w:val="32"/>
          <w:szCs w:val="32"/>
        </w:rPr>
        <w:t>&lt;/p&gt;&lt;p&gt;&lt;img src="/static-img/0e15Nzem-776moEvD4_sL8dqMleuAjG4Ek72CxOK9zZJfQOpztzswnXQNjaR109F.jpg"&gt;&lt;/p&gt;&lt;p&gt;</w:t>
      </w:r>
      <w:r>
        <w:rPr>
          <w:sz w:val="32"/>
          <w:szCs w:val="32"/>
        </w:rPr>
        <w:t>在虚拟的网络世界中，存在着各种各样的平台和社区，每个都有其独特的魅力和吸引力。其中，有一个名为“顶级暴徒笔趣阁”的平台，它以提供高质量、刺激不断的免费阅读内容而闻名遐迩。那么，这个平台是如何运作的？它背后又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8BthwYnTwGU4O2uRrJyndcdqMleuAjG4Ek72CxOK9zbcLIX6CftQQTdjExmqI3SQ2qB553uB2_qg2AZTzFD7k5kMYlJCRRceOi9XQ43COXswxPbdwqJcgmVagwXl5ukEm8qrf6Hdj5OBtcup0ZStxIGX1yRVs72hoZdVg19zgog.jpg"&gt;&lt;/p&gt;&lt;p&gt;</w:t>
      </w:r>
      <w:r>
        <w:rPr>
          <w:sz w:val="32"/>
          <w:szCs w:val="32"/>
        </w:rPr>
        <w:t>顶级暴徒笔趣阁上的内容种类繁多，从科幻到历史，从奇幻到冒险，再到日常生活的小确幸，每一种类型都有其精心挑选的大师作品。这些作品不仅仅是简单的一篇篇文字，而是一系列完整的情节，一次次深刻的人物塑造。一旦你踏入这个门庭若市，你就会发现自己无法轻易放下那些充满悬疑与惊喜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阵容强大</w:t>
      </w:r>
      <w:r>
        <w:rPr>
          <w:sz w:val="32"/>
          <w:szCs w:val="32"/>
        </w:rPr>
        <w:t>&lt;/p&gt;&lt;p&gt;&lt;img src="/static-img/EC5P2mNPaUblB8UOIRZd7cdqMleuAjG4Ek72CxOK9zbcLIX6CftQQTdjExmqI3SQ2qB553uB2_qg2AZTzFD7k5kMYlJCRRceOi9XQ43COXswxPbdwqJcgmVagwXl5ukEm8qrf6Hdj5OBtcup0ZStxIGX1yRVs72hoZdVg19zgog.jpg"&gt;&lt;/p&gt;&lt;p&gt;</w:t>
      </w:r>
      <w:r>
        <w:rPr>
          <w:sz w:val="32"/>
          <w:szCs w:val="32"/>
        </w:rPr>
        <w:t>顶级暴徒笔趣阁上聚集了众多才华横溢的作者，他们不仅掌握了写作技巧，更重要的是，他们对自己的作品充满热情，对读者的需求有着敏锐洞察。在这里，你可以找到那些即将成为明星作者，也可以遇见一些已经成名久远，但仍旧保持初心，不忘初心，以创作为己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&lt;img src="/static-img/V0DitQyjBrth-37RFXwHTcdqMleuAjG4Ek72CxOK9zbcLIX6CftQQTdjExmqI3SQ2qB553uB2_qg2AZTzFD7k5kMYlJCRRceOi9XQ43COXswxPbdwqJcgmVagwXl5ukEm8qrf6Hdj5OBtcup0ZStxIGX1yRVs72hoZdVg19zgog.jpg"&gt;&lt;/p&gt;&lt;p&gt;</w:t>
      </w:r>
      <w:r>
        <w:rPr>
          <w:sz w:val="32"/>
          <w:szCs w:val="32"/>
        </w:rPr>
        <w:t>这里是一个充满活力的社群，读者们通过讨论来分享彼此对于小说的情感共鸣，也通过讨论来探索更多未知领域。而且，由于所有内容都是免费阅读，所以无论你来自何方，只要你愿意参与进来，就能成为这一切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速度快</w:t>
      </w:r>
      <w:r>
        <w:rPr>
          <w:sz w:val="32"/>
          <w:szCs w:val="32"/>
        </w:rPr>
        <w:t>&lt;/p&gt;&lt;p&gt;&lt;img src="/static-img/-3HYKIuP0zoCbbOe4vU4OcdqMleuAjG4Ek72CxOK9zbcLIX6CftQQTdjExmqI3SQ2qB553uB2_qg2AZTzFD7k5kMYlJCRRceOi9XQ43COXswxPbdwqJcgmVagwXl5ukEm8qrf6Hdj5OBtcup0ZStxIGX1yRVs72hoZdVg19zgog.jpg"&gt;&lt;/p&gt;&lt;p&gt;</w:t>
      </w:r>
      <w:r>
        <w:rPr>
          <w:sz w:val="32"/>
          <w:szCs w:val="32"/>
        </w:rPr>
        <w:t>在顶级暴 徒笔趣阁，新书不断推出，而每一本书都会经过严格筛选再上线。这意味着，无论你的口味是什么，都能找到最新最热门的小说进行追更。在这里，每一次点击都是新的期待，每一次翻页都是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家提供免费阅读服务的网站，但它从未忽视过用户隐私和数据安全的问题。它采用了行业领先的技术手段，保证了用户信息不会被泄露给第三方，同时也保护了用户在使用过程中的正常行为不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以及移动设备普及率提高，“顶级暴徒笔趣阁”也在不断地调整策略和产品，以适应市场变化，为读者带来更加便捷、优质的阅读体验。未来，它可能会进一步扩展其服务范围，比如增加音频小说、视频剧集等其他形式，使得整个社区更加丰富多彩，为不同类型的心理需求提供全面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级暴 徒笔趣阁”并不是一个普通的地方，它是一个由众多热爱文学的人共同维护的地方，是一个让人们能够自由交流思想、享受美好文艺生活的地方。如果你还没有尝试，那么现在就应该加入其中，与我们一起沉浸于这片神秘而又魔幻的地球，让我们的灵魂得到洗涤与升华吧！</w:t>
      </w:r>
      <w:r>
        <w:rPr>
          <w:sz w:val="32"/>
          <w:szCs w:val="32"/>
        </w:rPr>
        <w:t>&lt;/p&gt;&lt;p&gt;&lt;a href = "/doc/407620-</w:t>
      </w:r>
      <w:r>
        <w:rPr>
          <w:sz w:val="32"/>
          <w:szCs w:val="32"/>
        </w:rPr>
        <w:t>暴徒的世界揭秘顶级暴徒笔趣阁免费阅读之谜</w:t>
      </w:r>
      <w:r>
        <w:rPr>
          <w:sz w:val="32"/>
          <w:szCs w:val="32"/>
        </w:rPr>
        <w:t>.doc" rel="alternate" download="407620-</w:t>
      </w:r>
      <w:r>
        <w:rPr>
          <w:sz w:val="32"/>
          <w:szCs w:val="32"/>
        </w:rPr>
        <w:t>暴徒的世界揭秘顶级暴徒笔趣阁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