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主的自我认定我于世间全无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人物，他们各有千秋，但唯有一人独领风骚，无人能及，那就是他。他的气度宽广，他的力量强大，他的心智超群，每一个细节都透露出一股不可思议的气势，让所有围观者都为之惊叹。</w:t>
      </w:r>
      <w:r>
        <w:rPr>
          <w:sz w:val="32"/>
          <w:szCs w:val="32"/>
        </w:rPr>
        <w:t>&lt;/p&gt;&lt;p&gt;&lt;img src="/static-img/V40_zrDUQssgtv-OfaE4CupkkHTPVcIv3TuV-ES-5J6yIR7tpnLu56V454bhtsSn.jpg"&gt;&lt;/p&gt;&lt;p&gt;</w:t>
      </w:r>
      <w:r>
        <w:rPr>
          <w:sz w:val="32"/>
          <w:szCs w:val="32"/>
        </w:rPr>
        <w:t>首先，从他的外表来看，这个人物简直是完美无瑕。他那高个子的身材，肌肉线条分明，就像是天生的战士。而他的眼神，更是令人难以抗拒，那种深邃和坚定，让人感受到一种不可动摇的信念。每当他走进一个场合，都仿佛带来了风暴，不论是学术界还是政治圈，他都是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能力方面，这个人物简直是一位奇才。在各种领域中，他都表现出了非凡的才能。不论是在科技创新、经济管理还是文化创作，他总能站在前沿，开辟新局面。他的知识渊博，对未来有着清晰而精准的预见，为社会发展贡献了宝贵的一份力。</w:t>
      </w:r>
      <w:r>
        <w:rPr>
          <w:sz w:val="32"/>
          <w:szCs w:val="32"/>
        </w:rPr>
        <w:t>&lt;/p&gt;&lt;p&gt;&lt;img src="/static-img/UITjV3ibSXy7vtmEg_b6qupkkHTPVcIv3TuV-ES-5J6yIR7tpnLu56V454bhtsSn.png"&gt;&lt;/p&gt;&lt;p&gt;</w:t>
      </w:r>
      <w:r>
        <w:rPr>
          <w:sz w:val="32"/>
          <w:szCs w:val="32"/>
        </w:rPr>
        <w:t>再者，在心性上，这个人物更是不落俗套。他既不沉迷于权力的享受，也不迷失于名利场中的纷扰。他始终保持着冷静和理性，与周围的人相处得自然而然，没有任何人的威胁能够打扰到他专注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与人交往方面，这个人物同样显示出了其非凡品质。他善待朋友，不苛求回报；对敌手也能保持尊重，用智慧和勇气去应对挑战。在这过程中，他建立起了一张庞大的影响力网络，使得自己几乎在任何地方都会有人认识并支持他。</w:t>
      </w:r>
      <w:r>
        <w:rPr>
          <w:sz w:val="32"/>
          <w:szCs w:val="32"/>
        </w:rPr>
        <w:t>&lt;/p&gt;&lt;p&gt;&lt;img src="/static-img/GC9YNHabDFvpEfaWUsagMOpkkHTPVcIv3TuV-ES-5J6yIR7tpnLu56V454bhtsSn.jpg"&gt;&lt;/p&gt;&lt;p&gt;</w:t>
      </w:r>
      <w:r>
        <w:rPr>
          <w:sz w:val="32"/>
          <w:szCs w:val="32"/>
        </w:rPr>
        <w:t>最后，最让人们印象深刻的是，他对自己的自信。即便是在最艰难的情况下，即便面临众多怀疑者的批评和攻击，他依然坚持己见，并且用实际行动证明了自己的正确。这份自信，就像一道闪电划破夜空，让所有看到的人都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此人物就像是一个璀璨如星辰的大师级人物，无论从哪个角度去审视，都会发现他拥有超越常人的魅力和实力。因此，当有人问起“谁是我世间唯一真正没有敌手？”答案只可能是——我。我于世间全无敌，因为我的存在本身就是一次革命性的突破，而这一切，只不过是我生命旅途上的小小篇章罢了。</w:t>
      </w:r>
      <w:r>
        <w:rPr>
          <w:sz w:val="32"/>
          <w:szCs w:val="32"/>
        </w:rPr>
        <w:t>&lt;/p&gt;&lt;p&gt;&lt;img src="/static-img/lTMee6TSwlAarWXIeDEOM-pkkHTPVcIv3TuV-ES-5J6yIR7tpnLu56V454bhtsSn.png"&gt;&lt;/p&gt;&lt;p&gt;&lt;a href = "/doc/407551-</w:t>
      </w:r>
      <w:r>
        <w:rPr>
          <w:sz w:val="32"/>
          <w:szCs w:val="32"/>
        </w:rPr>
        <w:t>霸主的自我认定我于世间全无敌</w:t>
      </w:r>
      <w:r>
        <w:rPr>
          <w:sz w:val="32"/>
          <w:szCs w:val="32"/>
        </w:rPr>
        <w:t>.doc" rel="alternate" download="407551-</w:t>
      </w:r>
      <w:r>
        <w:rPr>
          <w:sz w:val="32"/>
          <w:szCs w:val="32"/>
        </w:rPr>
        <w:t>霸主的自我认定我于世间全无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