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教育者风流教师故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教育者：风流教师故事全集</w:t>
      </w:r>
      <w:r>
        <w:rPr>
          <w:sz w:val="32"/>
          <w:szCs w:val="32"/>
        </w:rPr>
        <w:t>&lt;/p&gt;&lt;p&gt;&lt;img src="/static-img/yyp_lo90QN4e8ef88_qsNdafeIriIyv03BCTQwOkd3uBl9ckVbO9oaGXVYNfc4KI.jpg"&gt;&lt;/p&gt;&lt;p&gt;</w:t>
      </w:r>
      <w:r>
        <w:rPr>
          <w:sz w:val="32"/>
          <w:szCs w:val="32"/>
        </w:rPr>
        <w:t>在这个充满变数的世界里，教育是我们人类最宝贵的财富。它不仅仅是一门学问，更是一种精神，一种责任，一种对未来的承诺。在这个故事中，我们将跟随一群风流教师，他们用自己的努力和智慧，为学生们开辟出一片光明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风流教师，是一个在偏远山区工作的小学校长。他每天早上四点起床，亲自到村里的水井挑水，保证了孩子们有清洁的饮用水。他的勤劳和无私，让孩子们感受到了一份前所未有的尊重和爱。</w:t>
      </w:r>
      <w:r>
        <w:rPr>
          <w:sz w:val="32"/>
          <w:szCs w:val="32"/>
        </w:rPr>
        <w:t>&lt;/p&gt;&lt;p&gt;&lt;img src="/static-img/5-j9kf3T-JtpjE0ro5Zu8dafeIriIyv03BCTQwOkd3trJ60EIXh3ab3X33AreMNZGW9ezRyVdlFdewwxNZe2ORodrVkf0KYnwY9k8N7qK2_PLFrnXgzbRTBz1KNw35WMZZwMbmeSH7Nf67qB5FmF5BVeiTLd1MegEXHTr9XfAeHhg7bvsO8qEQbX0KNicxX_.jpg"&gt;&lt;/p&gt;&lt;p&gt;</w:t>
      </w:r>
      <w:r>
        <w:rPr>
          <w:sz w:val="32"/>
          <w:szCs w:val="32"/>
        </w:rPr>
        <w:t>第二位是数学老师，他发现很多学生都对数字感到恐惧，因此他决定改变教学方式。他利用多媒体技术让学习变得更加生动，每次课堂上都能看到学生们兴奋地讨论着数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则是一个语文老师，她坚信文学可以打开人心。她组织了一个读书会，让学生们一起分享他们喜欢的一本书。这不仅提高了他们阅读能力，也培养了他们批判性思维能力。</w:t>
      </w:r>
      <w:r>
        <w:rPr>
          <w:sz w:val="32"/>
          <w:szCs w:val="32"/>
        </w:rPr>
        <w:t>&lt;/p&gt;&lt;p&gt;&lt;img src="/static-img/7SLMQT5zOuUYL36OlJlhh9afeIriIyv03BCTQwOkd3trJ60EIXh3ab3X33AreMNZGW9ezRyVdlFdewwxNZe2ORodrVkf0KYnwY9k8N7qK2_PLFrnXgzbRTBz1KNw35WMZZwMbmeSH7Nf67qB5FmF5BVeiTLd1MegEXHTr9XfAeHhg7bvsO8qEQbX0KNicxX_.jpg"&gt;&lt;/p&gt;&lt;p&gt;</w:t>
      </w:r>
      <w:r>
        <w:rPr>
          <w:sz w:val="32"/>
          <w:szCs w:val="32"/>
        </w:rPr>
        <w:t>第四位是一名体育老师，他知道运动对于健康至关重要，但由于校园设施不足，所以他自己动手改造学校体育场地，使得孩子们有了更多锻炼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风流教师，全身心投入到教育事业中，他们以实际行动证明了一件真理：真正的教书不是传授知识，而是启发思考，引导情感，并帮助孩子成长为更好的人。他们没有固定的奖励，只是在孩子眼中的笑容、进步和成就就是最大的荣誉。而“风流教师全文”，正是为了记录下这样的故事，为后世做个见证。</w:t>
      </w:r>
      <w:r>
        <w:rPr>
          <w:sz w:val="32"/>
          <w:szCs w:val="32"/>
        </w:rPr>
        <w:t>&lt;/p&gt;&lt;p&gt;&lt;img src="/static-img/BMtL3Y_BaARrXEQYdwdlftafeIriIyv03BCTQwOkd3trJ60EIXh3ab3X33AreMNZGW9ezRyVdlFdewwxNZe2ORodrVkf0KYnwY9k8N7qK2_PLFrnXgzbRTBz1KNw35WMZZwMbmeSH7Nf67qB5FmF5BVeiTLd1MegEXHTr9XfAeHhg7bvsO8qEQbX0KNicxX_.jpg"&gt;&lt;/p&gt;&lt;p&gt;&lt;a href = "/doc/407276-</w:t>
      </w:r>
      <w:r>
        <w:rPr>
          <w:sz w:val="32"/>
          <w:szCs w:val="32"/>
        </w:rPr>
        <w:t>风流教师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教育者风流教师故事全集</w:t>
      </w:r>
      <w:r>
        <w:rPr>
          <w:sz w:val="32"/>
          <w:szCs w:val="32"/>
        </w:rPr>
        <w:t>.doc" rel="alternate" download="407276-</w:t>
      </w:r>
      <w:r>
        <w:rPr>
          <w:sz w:val="32"/>
          <w:szCs w:val="32"/>
        </w:rPr>
        <w:t>风流教师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教育者风流教师故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