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工口无翼乌全彩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中，工口和无翼乌这两个词汇常常被用来描述一种特殊的题材，它们以其独特的画风和主题吸引了一大批粉丝。其中，无翼乌更是因为其色彩鲜明、细节精致而受到广泛关注。而全彩则意味着作品中的内容没有任何限制，这使得无翼乌全彩系列在粉丝中备受欢迎。</w:t>
      </w:r>
      <w:r>
        <w:rPr>
          <w:sz w:val="32"/>
          <w:szCs w:val="32"/>
        </w:rPr>
        <w:t>&lt;/p&gt;&lt;p&gt;&lt;img src="/static-img/HtKIx-VZ7POdDgmOeGUcdcIBOQQkupfW9oIHuJBhmHz2up8sip0LRNa3BCl8x0R-.jpg"&gt;&lt;/p&gt;&lt;p&gt;</w:t>
      </w:r>
      <w:r>
        <w:rPr>
          <w:sz w:val="32"/>
          <w:szCs w:val="32"/>
        </w:rPr>
        <w:t>首先，我们要了解日本工口无翼乌全彩艺术背后的文化背景。在日本，动漫产业已经发展成为一个庞大的市场，不仅仅局限于儿童片，更有许多针对成年人的作品。这些作品往往会融合不同元素，如科幻、奇幻、历史等，使得故事更加丰富多样。而工口与无翼乌作为其中的一部分，其艺术风格也随之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从画风上入手。日本工口无翼乌全彩作品通常采用高分辨率绘制，每一帧都展现出极高的细节性，从人物表情到环境构建，都能让人感受到极致的真实感。这不仅需要作者具备卓越的绘画技巧，还需要大量时间和精力去完成每一幅图像。</w:t>
      </w:r>
      <w:r>
        <w:rPr>
          <w:sz w:val="32"/>
          <w:szCs w:val="32"/>
        </w:rPr>
        <w:t>&lt;/p&gt;&lt;p&gt;&lt;img src="/static-img/tljmFDcqbDgfNoEf6fkXhcIBOQQkupfW9oIHuJBhmHyxvan6PDvf2Z1mRaEC8SU3gZfXJFWzvaGhl1WDX3OCiA.jpg"&gt;&lt;/p&gt;&lt;p&gt;</w:t>
      </w:r>
      <w:r>
        <w:rPr>
          <w:sz w:val="32"/>
          <w:szCs w:val="32"/>
        </w:rPr>
        <w:t>此外，这些作品中的角色设计也是非常值得注意的地方。由于它们经常涉及到成人主题，因此角色设计必需既具有吸引力，又不会过度暴露或不适宜观众。这要求作家们必须掌握如何平衡色情元素与故事叙述，使整个作品能够流畅地向前推进，同时满足观众对于视觉冲击力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这种类型的工作容易触犯某些地区或国家的法律，所以这样的创作往往伴随着一定程度上的隐蔽性。此外，由于网络平台对于内容审核政策不断变化，有时甚至会出现一些热门网站暂时下架相关内容的情况，这也给了我们深刻体验到版权保护以及互联网监管带来的挑战。</w:t>
      </w:r>
      <w:r>
        <w:rPr>
          <w:sz w:val="32"/>
          <w:szCs w:val="32"/>
        </w:rPr>
        <w:t>&lt;/p&gt;&lt;p&gt;&lt;img src="/static-img/YNedyWWu8LgHIvRmk3_1C8IBOQQkupfW9oIHuJBhmHyxvan6PDvf2Z1mRaEC8SU3gZfXJFWzvaGhl1WDX3OCiA.jpg"&gt;&lt;/p&gt;&lt;p&gt;</w:t>
      </w:r>
      <w:r>
        <w:rPr>
          <w:sz w:val="32"/>
          <w:szCs w:val="32"/>
        </w:rPr>
        <w:t>最后，我们不能忽略的是这些工作所产生的心理影响问题。当人们沉浸在如此精美绝伦且充满色香味触的大型插画世界中时，他们可能会产生强烈的情感反应或者心理依赖，对个人生活造成一定影响。因此，在享受这一类艺术时，也应该保持理性的态度，正确理解并使用它提供的情感支持或娱乐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日本工口无翼乌全彩艺术是一种结合了技术与创意，并且能够激发人们情感和想象力的形式，它不仅代表了当代动漫行业的一种新趋势，也为那些追求视觉刺激的人群提供了一种新的娱乐方式。但同时，这样的内容也提出了关于审查标准、道德责任以及消费者行为等诸多问题，为社会讨论提供了宝贵的话题点。</w:t>
      </w:r>
      <w:r>
        <w:rPr>
          <w:sz w:val="32"/>
          <w:szCs w:val="32"/>
        </w:rPr>
        <w:t>&lt;/p&gt;&lt;p&gt;&lt;img src="/static-img/4-rpOOZp7F2mDWnZjixHf8IBOQQkupfW9oIHuJBhmHyxvan6PDvf2Z1mRaEC8SU3gZfXJFWzvaGhl1WDX3OCiA.jpg"&gt;&lt;/p&gt;&lt;p&gt;&lt;a href = "/doc/407234-</w:t>
      </w:r>
      <w:r>
        <w:rPr>
          <w:sz w:val="32"/>
          <w:szCs w:val="32"/>
        </w:rPr>
        <w:t>日本工口无翼乌全彩艺术探究</w:t>
      </w:r>
      <w:r>
        <w:rPr>
          <w:sz w:val="32"/>
          <w:szCs w:val="32"/>
        </w:rPr>
        <w:t>.doc" rel="alternate" download="407234-</w:t>
      </w:r>
      <w:r>
        <w:rPr>
          <w:sz w:val="32"/>
          <w:szCs w:val="32"/>
        </w:rPr>
        <w:t>日本工口无翼乌全彩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