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鞭子探索情感与力量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的世界里，甜蜜鞭子的存在不仅是对肉体的一种愉悦刺激，更是一种深层次的情感交流。它以其柔软而又坚韧的特性，引领着人们走进一个充满爱意和挑战的领域。</w:t>
      </w:r>
      <w:r>
        <w:rPr>
          <w:sz w:val="32"/>
          <w:szCs w:val="32"/>
        </w:rPr>
        <w:t>&lt;/p&gt;&lt;p&gt;&lt;img src="/static-img/Zp8ArZHoIzQPjcB7SvtZj4iyMXLgAhJkvNazoGn5wu-NL4Y8Ldd3adtKReS5VcJ5.jpg"&gt;&lt;/p&gt;&lt;p&gt;</w:t>
      </w:r>
      <w:r>
        <w:rPr>
          <w:sz w:val="32"/>
          <w:szCs w:val="32"/>
        </w:rPr>
        <w:t>情感与控制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控制力的平衡是甜蜜鞭子的核心。它既可以用来表达深沉的情感，也能作为一种权威手段进行施加。在正确使用下，它能够增强信任，同时也能释放压抑的情绪，让受虐者在安全中找到解脱。</w:t>
      </w:r>
      <w:r>
        <w:rPr>
          <w:sz w:val="32"/>
          <w:szCs w:val="32"/>
        </w:rPr>
        <w:t>&lt;/p&gt;&lt;p&gt;&lt;img src="/static-img/7TDdxEceR8StfBPM3378EoiyMXLgAhJkvNazoGn5wu9rha097nwTHx9feD14o0pq8brxuIKW2ggMYiFCw2x9Am4XT2j7xK22F58s3rpblTak3SgnVr96gFENHSWVdMCVYq5v1jA2V9lvttV110RUBZebr-lJohMKaPDtUvBa0sI.jpg"&gt;&lt;/p&gt;&lt;p&gt;</w:t>
      </w:r>
      <w:r>
        <w:rPr>
          <w:sz w:val="32"/>
          <w:szCs w:val="32"/>
        </w:rPr>
        <w:t>亲密关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甜蜜鞭子成为了沟通情感和欲望的一个重要工具。它帮助伴侣们更直观地表达自己的需求和偏好，不仅提升了身体上的快乐，还加深了心灵上的连接。</w:t>
      </w:r>
      <w:r>
        <w:rPr>
          <w:sz w:val="32"/>
          <w:szCs w:val="32"/>
        </w:rPr>
        <w:t>&lt;/p&gt;&lt;p&gt;&lt;img src="/static-img/SrcktxCb_cso8QZLLvPu3IiyMXLgAhJkvNazoGn5wu9rha097nwTHx9feD14o0pq8brxuIKW2ggMYiFCw2x9Am4XT2j7xK22F58s3rpblTak3SgnVr96gFENHSWVdMCVYq5v1jA2V9lvttV110RUBZebr-lJohMKaPDtUvBa0sI.jpg"&gt;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尝试使用或接受甜蜜鞭子的人，可以更好地了解自己的边界、喜好以及面对痛苦时的心理反应。这一过程不仅锻炼了自我意识，也让人学会更加尊重自己和他人的选择。</w:t>
      </w:r>
      <w:r>
        <w:rPr>
          <w:sz w:val="32"/>
          <w:szCs w:val="32"/>
        </w:rPr>
        <w:t>&lt;/p&gt;&lt;p&gt;&lt;img src="/static-img/FLEudva1s1GZ0eseimRBFYiyMXLgAhJkvNazoGn5wu9rha097nwTHx9feD14o0pq8brxuIKW2ggMYiFCw2x9Am4XT2j7xK22F58s3rpblTak3SgnVr96gFENHSWVdMCVYq5v1jA2V9lvttV110RUBZebr-lJohMKaPDtUvBa0sI.jpg"&gt;&lt;/p&gt;&lt;p&gt;</w:t>
      </w:r>
      <w:r>
        <w:rPr>
          <w:sz w:val="32"/>
          <w:szCs w:val="32"/>
        </w:rPr>
        <w:t>社会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不同文化背景下，甜蜜鞭子拥有不同的象征意义。一方面，它代表了一种温柔而有力的爱；另一方面，它可能被视为一种禁忌或 </w:t>
      </w:r>
      <w:r>
        <w:rPr>
          <w:sz w:val="32"/>
          <w:szCs w:val="32"/>
        </w:rPr>
        <w:t xml:space="preserve">taboo </w:t>
      </w:r>
      <w:r>
        <w:rPr>
          <w:sz w:val="32"/>
          <w:szCs w:val="32"/>
        </w:rPr>
        <w:t>的行为。在不同的社会环境中，这个主题需要根据当地习俗进行适当的理解和应用。</w:t>
      </w:r>
      <w:r>
        <w:rPr>
          <w:sz w:val="32"/>
          <w:szCs w:val="32"/>
        </w:rPr>
        <w:t>&lt;/p&gt;&lt;p&gt;&lt;img src="/static-img/tKhDrdWd_4GhMnqHz4fZZIiyMXLgAhJkvNazoGn5wu9rha097nwTHx9feD14o0pq8brxuIKW2ggMYiFCw2x9Am4XT2j7xK22F58s3rpblTak3SgnVr96gFENHSWVdMCVYq5v1jA2V9lvttV110RUBZebr-lJohMKaPDtUvBa0sI.jpg"&gt;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任何形式的身体互动都设定了明确规定，而对于使用甜蜜鞭子的行为来说，更是如此。道德上讲，这涉及到个人自由、隐私权以及他人同意的问题，因此，在实践时必须严格遵守相关法律法规，以免触犯刑事责任或侵犯他人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一个复杂的话题，对于那些参与过使用或者接受过这种方式的人来说尤其重要。不恰当处理这些经历可能导致心理创伤，如焦虑、抑郁甚至长期的心理困扰。而恰当处理则可能带来积极的心态转变，以及更多关于自我认知的启示。</w:t>
      </w:r>
      <w:r>
        <w:rPr>
          <w:sz w:val="32"/>
          <w:szCs w:val="32"/>
        </w:rPr>
        <w:t>&lt;/p&gt;&lt;p&gt;&lt;a href = "/doc/407046-</w:t>
      </w:r>
      <w:r>
        <w:rPr>
          <w:sz w:val="32"/>
          <w:szCs w:val="32"/>
        </w:rPr>
        <w:t>甜蜜鞭子探索情感与力量的交织</w:t>
      </w:r>
      <w:r>
        <w:rPr>
          <w:sz w:val="32"/>
          <w:szCs w:val="32"/>
        </w:rPr>
        <w:t>.doc" rel="alternate" download="407046-</w:t>
      </w:r>
      <w:r>
        <w:rPr>
          <w:sz w:val="32"/>
          <w:szCs w:val="32"/>
        </w:rPr>
        <w:t>甜蜜鞭子探索情感与力量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