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依依网探索依依网的奇妙世界从零到英雄的网络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依依网的奇妙世界：从零到英雄的网络旅程</w:t>
      </w:r>
      <w:r>
        <w:rPr>
          <w:sz w:val="32"/>
          <w:szCs w:val="32"/>
        </w:rPr>
        <w:t>&lt;/p&gt;&lt;p&gt;&lt;img src="/static-img/6kFPPcBtpWttvey-eSfbH5hvnAbeSX9oOg_6iDtGiJ9vhXb8LaKZexOrfWslc5gf.jpg"&gt;&lt;/p&gt;&lt;p&gt;</w:t>
      </w:r>
      <w:r>
        <w:rPr>
          <w:sz w:val="32"/>
          <w:szCs w:val="32"/>
        </w:rPr>
        <w:t>在这个数字化时代，依依网成为了连接人们、分享知识和创造价值的重要平台。它不仅是一个信息交流的空间，也是一个梦想实现的地方。今天，我们就来探索依依网背后的故事，以及它如何帮助那些追逐梦想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谈谈为什么说“零到英雄”？这句话源自于一位叫李明的小伙子。他以前只是一个普通的小学生，但是在发现了依依网后，他开始了自己的学习和创作之路。在这里，他遇到了无数志同道合的人，他们一起分享着知识、经验，并互相鼓励。这让他受益匪浅，不仅学业有了长足的进步，还激发了他的艺术天赋。</w:t>
      </w:r>
      <w:r>
        <w:rPr>
          <w:sz w:val="32"/>
          <w:szCs w:val="32"/>
        </w:rPr>
        <w:t>&lt;/p&gt;&lt;p&gt;&lt;img src="/static-img/EI9A7Zury2REDN4B3gcnBJhvnAbeSX9oOg_6iDtGiJ-udI87PhdA4bWl0iZWNgFBclmydYBoA4Gbo5fLWPW81w.jpg"&gt;&lt;/p&gt;&lt;p&gt;</w:t>
      </w:r>
      <w:r>
        <w:rPr>
          <w:sz w:val="32"/>
          <w:szCs w:val="32"/>
        </w:rPr>
        <w:t>接下来，让我们看看另一个例子。小张是一名刚毕业的设计师，她梦想能将自己的作品推向更广泛的观众。她在依利用社交功能建立了一支粉丝团队，这些粉丝不仅支持她的作品，还给予她宝贵的反馈和建议。随着时间发展，小张现在已经是知名设计师之一，其作品被全球范围内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长和职业发展，依亦提供了一种全新的商业模式，即通过内容营销获取流量，从而转化为销售。这对于一些初创企业来说，是一种非常有效的手段。一家新成立的小米店，就是通过发布高质量产品介绍视频，在短时间内吸引了大量用户，最终成功扩大其市场份额。</w:t>
      </w:r>
      <w:r>
        <w:rPr>
          <w:sz w:val="32"/>
          <w:szCs w:val="32"/>
        </w:rPr>
        <w:t>&lt;/p&gt;&lt;p&gt;&lt;img src="/static-img/r0pmE_GnJbW8-Krqw7rwyZhvnAbeSX9oOg_6iDtGiJ-udI87PhdA4bWl0iZWNgFBclmydYBoA4Gbo5fLWPW81w.jpg"&gt;&lt;/p&gt;&lt;p&gt;</w:t>
      </w:r>
      <w:r>
        <w:rPr>
          <w:sz w:val="32"/>
          <w:szCs w:val="32"/>
        </w:rPr>
        <w:t>总结来说，依由以其开放性、多样性以及强大的社区支持力，为那些想要实现自己梦想的人们提供了一条通往成功之路。而作为这一过程中的关键一步——从零到英雄——正是因为有了如同李明、小张及其他许多人一样勇敢追求自我价值实现者的努力，使得我们的社会变得更加精彩多彩。在未来的日子里，无疑会看到更多这样的故事展开，而这些故事，都离不开那份不断探索与创新精神所孕育出来的心灵力量。</w:t>
      </w:r>
      <w:r>
        <w:rPr>
          <w:sz w:val="32"/>
          <w:szCs w:val="32"/>
        </w:rPr>
        <w:t>&lt;/p&gt;&lt;p&gt;&lt;a href = "/doc/406753-</w:t>
      </w:r>
      <w:r>
        <w:rPr>
          <w:sz w:val="32"/>
          <w:szCs w:val="32"/>
        </w:rPr>
        <w:t>依依网探索依依网的奇妙世界从零到英雄的网络旅程</w:t>
      </w:r>
      <w:r>
        <w:rPr>
          <w:sz w:val="32"/>
          <w:szCs w:val="32"/>
        </w:rPr>
        <w:t>.doc" rel="alternate" download="406753-</w:t>
      </w:r>
      <w:r>
        <w:rPr>
          <w:sz w:val="32"/>
          <w:szCs w:val="32"/>
        </w:rPr>
        <w:t>依依网探索依依网的奇妙世界从零到英雄的网络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