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风起揭秘免费小说阅读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丰富多彩，每个人都能轻松接触到各种各样的书籍。尤其是原著小说免费阅读这一现象，它不仅满足了广大读者的需求，还为文学世界带来了新的活力。今天，我们就来探索一下“风起洛阳原著小说免费阅读”背后的故事，以及它为我们带来的种种好处。</w:t>
      </w:r>
      <w:r>
        <w:rPr>
          <w:sz w:val="32"/>
          <w:szCs w:val="32"/>
        </w:rPr>
        <w:t>&lt;/p&gt;&lt;p&gt;&lt;img src="/static-img/ETY9IFFYyXytcacntngWjfhV4j4xcG7gd_B7jJYK4Tq1H6L6_etgAAHdkd44r6IE.jpg"&gt;&lt;/p&gt;&lt;p&gt;</w:t>
      </w:r>
      <w:r>
        <w:rPr>
          <w:sz w:val="32"/>
          <w:szCs w:val="32"/>
        </w:rPr>
        <w:t>促进文化传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起洛阳原著小说免费阅读”这一平台，不仅提供了大量的古典名著和现代作品，也包括了许多珍贵的历史文献和哲学论文。这意味着无论你喜爱什么类型的书籍，都能在这里找到心仪之作。这种丰富多彩的内容，不仅能够让更多的人了解中国传统文化，还可以帮助人们更深入地理解不同社会背景下的思想观念。</w:t>
      </w:r>
      <w:r>
        <w:rPr>
          <w:sz w:val="32"/>
          <w:szCs w:val="32"/>
        </w:rPr>
        <w:t>&lt;/p&gt;&lt;p&gt;&lt;img src="/static-img/iFsNa_wDgrK9dEYW5TASY_hV4j4xcG7gd_B7jJYK4ToMLBz8C8fTh99bZi51qH27v7ooAM61Vg2di6-38bAwRBWjjx7V8umjjMNMW6NkBaGa4cjN6RZA65jdev_8j4YXoW6ooGoJ0AjIQr7arBAqlPZ4oeGYpQiJle3P2n-9bTc.png"&gt;&lt;/p&gt;&lt;p&gt;</w:t>
      </w:r>
      <w:r>
        <w:rPr>
          <w:sz w:val="32"/>
          <w:szCs w:val="32"/>
        </w:rPr>
        <w:t>提升知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这些经典作品，可以说是一次宝贵的人生学习机会。不论是对文学爱好者还是对于想提升自己知识水平的人来说，这些经典作品都是极好的选择。在这样的平台上，你可以随时随地、任意翻阅，无需担心成本问题，就能享受到高质量教育资源。</w:t>
      </w:r>
      <w:r>
        <w:rPr>
          <w:sz w:val="32"/>
          <w:szCs w:val="32"/>
        </w:rPr>
        <w:t>&lt;/p&gt;&lt;p&gt;&lt;img src="/static-img/2Dypod66JyN8-c-bncR7H_hV4j4xcG7gd_B7jJYK4ToMLBz8C8fTh99bZi51qH27v7ooAM61Vg2di6-38bAwRBWjjx7V8umjjMNMW6NkBaGa4cjN6RZA65jdev_8j4YXoW6ooGoJ0AjIQr7arBAqlPZ4oeGYpQiJle3P2n-9bTc.jpg"&gt;&lt;/p&gt;&lt;p&gt;</w:t>
      </w:r>
      <w:r>
        <w:rPr>
          <w:sz w:val="32"/>
          <w:szCs w:val="32"/>
        </w:rPr>
        <w:t>鼓励创作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者或编剧，“风起洛阳原著小说免费阅读”也同样具有重要意义。在这里，读者们不仅能够获取灵感，还能够看到不同作者如何将这些经典融入自己的创作中，从而激发他们自己写作的心情。而对于那些希望成为专业作者或者编剧的人来说，这里的资源也是非常宝贵的一笔财富。</w:t>
      </w:r>
      <w:r>
        <w:rPr>
          <w:sz w:val="32"/>
          <w:szCs w:val="32"/>
        </w:rPr>
        <w:t>&lt;/p&gt;&lt;p&gt;&lt;img src="/static-img/DTSv-s9TCE5gu5HRZxdU5PhV4j4xcG7gd_B7jJYK4ToMLBz8C8fTh99bZi51qH27v7ooAM61Vg2di6-38bAwRBWjjx7V8umjjMNMW6NkBaGa4cjN6RZA65jdev_8j4YXoW6ooGoJ0AjIQr7arBAqlPZ4oeGYpQiJle3P2n-9bTc.jpg"&gt;&lt;/p&gt;&lt;p&gt;</w:t>
      </w:r>
      <w:r>
        <w:rPr>
          <w:sz w:val="32"/>
          <w:szCs w:val="32"/>
        </w:rPr>
        <w:t>强化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趣的事实是：“风起洛扬原著小说免费阅读”的用户群体涵盖了从学生到职场人士，从初学者到资深专家等众多不同的群体。在这样的环境下，人们之间相互分享看法、讨论故事细节等活动变得更加频繁，这不仅增强了用户间的情感联系，也加深了对所读内容的理解和记忆。</w:t>
      </w:r>
      <w:r>
        <w:rPr>
          <w:sz w:val="32"/>
          <w:szCs w:val="32"/>
        </w:rPr>
        <w:t>&lt;/p&gt;&lt;p&gt;&lt;img src="/static-img/Uw71Q1lVmcdxT4aTdvU1hvhV4j4xcG7gd_B7jJYK4ToMLBz8C8fTh99bZi51qH27v7ooAM61Vg2di6-38bAwRBWjjx7V8umjjMNMW6NkBaGa4cjN6RZA65jdev_8j4YXoW6ooGoJ0AjIQr7arBAqlPZ4oeGYpQiJle3P2n-9bTc.png"&gt;&lt;/p&gt;&lt;p&gt;</w:t>
      </w:r>
      <w:r>
        <w:rPr>
          <w:sz w:val="32"/>
          <w:szCs w:val="32"/>
        </w:rPr>
        <w:t>推动数字出版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数字出版业而言，“风起洛扬原著小说免费阅读”这样的平台成为了推动行业发展的一个重要催化剂。这种模式不但降低了版税成本，更增加了一定的透明度，让消费者得以更加直观地选择喜欢的小说，同时也给予出版社留下一定空间去进行市场调研，以便更好地定位目标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产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风起洛扬原著小说免费阅读”是一个提供免費閱讀服务的大型網站，但它依然严格遵守法律规定，并且确保所有上传的小说都经过合法授权，因此，在使用过程中不会侵犯任何人的知识产权。这一点对于保护版权持久性至关重要，因为这样做既保证了公众获得优质内容，又维护了一份尊重他人劳动成果的心态。</w:t>
      </w:r>
      <w:r>
        <w:rPr>
          <w:sz w:val="32"/>
          <w:szCs w:val="32"/>
        </w:rPr>
        <w:t>&lt;/p&gt;&lt;p&gt;&lt;a href = "/doc/406715-</w:t>
      </w:r>
      <w:r>
        <w:rPr>
          <w:sz w:val="32"/>
          <w:szCs w:val="32"/>
        </w:rPr>
        <w:t>洛阳风起揭秘免费小说阅读的魅力与奥秘</w:t>
      </w:r>
      <w:r>
        <w:rPr>
          <w:sz w:val="32"/>
          <w:szCs w:val="32"/>
        </w:rPr>
        <w:t>.doc" rel="alternate" download="406715-</w:t>
      </w:r>
      <w:r>
        <w:rPr>
          <w:sz w:val="32"/>
          <w:szCs w:val="32"/>
        </w:rPr>
        <w:t>洛阳风起揭秘免费小说阅读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