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少年阿滨经历了从一个不谙世事、内心充满疑惑与迷茫的孩子到一个自信、坚韧和有远见的青年人的转变。他的成长过程是一段艰辛而又富有教育意义的旅程。</w:t>
      </w:r>
      <w:r>
        <w:rPr>
          <w:sz w:val="32"/>
          <w:szCs w:val="32"/>
        </w:rPr>
        <w:t>&lt;/p&gt;&lt;p&gt;&lt;img src="/static-img/kSv8dIP1I9inU2_RPirvbm8m1byedEEfWDW1BAb4ZHy3Z34Q_j2QSo0gbFhPbHfY.jpe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文全文展现了他对自己身份和未来选择的一系列探索。他遇到了各种人，了解了不同的生活方式，这些经历帮助他逐渐发现自己的兴趣和价值观，并为未来的道路做出了决定。</w:t>
      </w:r>
      <w:r>
        <w:rPr>
          <w:sz w:val="32"/>
          <w:szCs w:val="32"/>
        </w:rPr>
        <w:t>&lt;/p&gt;&lt;p&gt;&lt;img src="/static-img/DqB0s2Ff1hyRccniEOuDs28m1byedEEfWDW1BAb4ZHzBGphQ7pqDkM4PUjq_YL9ztIhOWN1qZO6abxa0zmmWRuXGfczex9ZT0S19PGJiwPTynrScIPX3NrP0U-fHxx7_5JzS8qZ22LSA2cP6YMqZrcoYf_9mHxiFcVHqry9r2Lc.jpe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少年阿滨展现出强烈的意志力。他通过不断尝试，不懈努力，最终克服了一系列障碍，为自己赢得了信心。</w:t>
      </w:r>
      <w:r>
        <w:rPr>
          <w:sz w:val="32"/>
          <w:szCs w:val="32"/>
        </w:rPr>
        <w:t>&lt;/p&gt;&lt;p&gt;&lt;img src="/static-img/k1jplYRLOYtyznzUrf4qzG8m1byedEEfWDW1BAb4ZHzBGphQ7pqDkM4PUjq_YL9ztIhOWN1qZO6abxa0zmmWRuXGfczex9ZT0S19PGJiwPTynrScIPX3NrP0U-fHxx7_5JzS8qZ22LSA2cP6YMqZrcoYf_9mHxiFcVHqry9r2Lc.jpg"&gt;&lt;/p&gt;&lt;p&gt;</w:t>
      </w:r>
      <w:r>
        <w:rPr>
          <w:sz w:val="32"/>
          <w:szCs w:val="32"/>
        </w:rPr>
        <w:t>学习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记载，少年阿滨在学习上表现出极高的热情，他不仅接受学校教育，还通过阅读广泛知识来丰富自己的思想。这一过程培养了他的批判性思维能力，让他能够更好地理解世界。</w:t>
      </w:r>
      <w:r>
        <w:rPr>
          <w:sz w:val="32"/>
          <w:szCs w:val="32"/>
        </w:rPr>
        <w:t>&lt;/p&gt;&lt;p&gt;&lt;img src="/static-img/FYZnmJhRgwMNU66heUrhoG8m1byedEEfWDW1BAb4ZHzBGphQ7pqDkM4PUjq_YL9ztIhOWN1qZO6abxa0zmmWRuXGfczex9ZT0S19PGJiwPTynrScIPX3NrP0U-fHxx7_5JzS8qZ22LSA2cP6YMqZrcoYf_9mHxiFcVHqry9r2Lc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周围人的交流中，少年阿滨学会了如何建立良好的关系。他认识到了沟通是建立友谊和解决问题的手段，从而在社交场合变得更加自如。</w:t>
      </w:r>
      <w:r>
        <w:rPr>
          <w:sz w:val="32"/>
          <w:szCs w:val="32"/>
        </w:rPr>
        <w:t>&lt;/p&gt;&lt;p&gt;&lt;img src="/static-img/0LsJHRZeAA4X-5C5JAfCc28m1byedEEfWDW1BAb4ZHzBGphQ7pqDkM4PUjq_YL9ztIhOWN1qZO6abxa0zmmWRuXGfczex9ZT0S19PGJiwPTynrScIPX3NrP0U-fHxx7_5JzS8qZ22LSA2cP6YMqZrcoYf_9mHxiFcVHqry9r2Lc.jpeg"&gt;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少年阿滨开始意识到自己肩负起家庭和社会的一定责任。他学会了照顾家人，与朋友们共同应对困难，这种责任感对于他的成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下，少年阿滞发现并追随自己的梦想。这种勇气让他跨出了舒适区，为实现个人目标而奋斗，这也是所有成长故事不可或缺的一部分。</w:t>
      </w:r>
      <w:r>
        <w:rPr>
          <w:sz w:val="32"/>
          <w:szCs w:val="32"/>
        </w:rPr>
        <w:t>&lt;/p&gt;&lt;p&gt;&lt;a href = "/doc/406640-</w:t>
      </w:r>
      <w:r>
        <w:rPr>
          <w:sz w:val="32"/>
          <w:szCs w:val="32"/>
        </w:rPr>
        <w:t>少年阿滨的成长之路</w:t>
      </w:r>
      <w:r>
        <w:rPr>
          <w:sz w:val="32"/>
          <w:szCs w:val="32"/>
        </w:rPr>
        <w:t>.doc" rel="alternate" download="406640-</w:t>
      </w:r>
      <w:r>
        <w:rPr>
          <w:sz w:val="32"/>
          <w:szCs w:val="32"/>
        </w:rPr>
        <w:t>少年阿滨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