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霆之歌麻生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霆之歌：麻生希的故事</w:t>
      </w:r>
      <w:r>
        <w:rPr>
          <w:sz w:val="32"/>
          <w:szCs w:val="32"/>
        </w:rPr>
        <w:t>&lt;/p&gt;&lt;p&gt;&lt;img src="/static-img/69LQh4L2XeW5Wzx258amCyB05Bz8oE4lsRbN_dmppyVYNgap6-Xt8MYjhqXvXgy3.jpg"&gt;&lt;/p&gt;&lt;p&gt;</w:t>
      </w:r>
      <w:r>
        <w:rPr>
          <w:sz w:val="32"/>
          <w:szCs w:val="32"/>
        </w:rPr>
        <w:t>在这个世界里，有一位名叫麻生希的少女，她拥有一双能够操控雷电的特殊能力。在她的旅途中，人们开始称呼她为“雷霆之歌”的传奇英雄。今天，我们将探讨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背后的故事，以及她如何成为了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切起始于一个偶然</w:t>
      </w:r>
      <w:r>
        <w:rPr>
          <w:sz w:val="32"/>
          <w:szCs w:val="32"/>
        </w:rPr>
        <w:t>&lt;/p&gt;&lt;p&gt;&lt;img src="/static-img/jYLIE8jPGfuaF6fA-xYqriB05Bz8oE4lsRbN_dmppyVru2RG-XKtLzBeX7Xu5Q7cvO2KGaeF20yRNfGod-KlDqeHMuzkB08mvD1rdOqcVfeJtkMJOb_am0jaYB_3F8Wnl1uS8dHOpWzT4TrLea7ZOQ.jpg"&gt;&lt;/p&gt;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从小就表现出了与众不同的能力。她可以通过音乐控制天气，尤其是在遇到暴风雨时，她的声音如同上帝的声音一般震慑人心。这不仅让她成为了村子里的焦点，也引起了外界对她的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勇敢地面对挑战</w:t>
      </w:r>
      <w:r>
        <w:rPr>
          <w:sz w:val="32"/>
          <w:szCs w:val="32"/>
        </w:rPr>
        <w:t>&lt;/p&gt;&lt;p&gt;&lt;img src="/static-img/kKGaoE0tjwaujWca66tUDCB05Bz8oE4lsRbN_dmppyVru2RG-XKtLzBeX7Xu5Q7cvO2KGaeF20yRNfGod-KlDqeHMuzkB08mvD1rdOqcVfeJtkMJOb_am0jaYB_3F8Wnl1uS8dHOpWzT4TrLea7ZOQ.png"&gt;&lt;/p&gt;&lt;p&gt;</w:t>
      </w:r>
      <w:r>
        <w:rPr>
          <w:sz w:val="32"/>
          <w:szCs w:val="32"/>
        </w:rPr>
        <w:t>当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意识到自己的力量有可能用来帮助他人时，她毅然决定踏上征途。她知道这条路充满了危险，但她也坚信自己能够克服一切困难，因为她的声音是来自内心最深处的真诚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爱与勇气为旗帜</w:t>
      </w:r>
      <w:r>
        <w:rPr>
          <w:sz w:val="32"/>
          <w:szCs w:val="32"/>
        </w:rPr>
        <w:t>&lt;/p&gt;&lt;p&gt;&lt;img src="/static-img/pQLndElZLwBNFxWwToZ3lyB05Bz8oE4lsRbN_dmppyVru2RG-XKtLzBeX7Xu5Q7cvO2KGaeF20yRNfGod-KlDqeHMuzkB08mvD1rdOqcVfeJtkMJOb_am0jaYB_3F8Wnl1uS8dHOpWzT4TrLea7ZOQ.jpg"&gt;&lt;/p&gt;&lt;p&gt;</w:t>
      </w:r>
      <w:r>
        <w:rPr>
          <w:sz w:val="32"/>
          <w:szCs w:val="32"/>
        </w:rPr>
        <w:t>在战斗中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展现出超乎寻常的勇气和善良。无论是在平民区还是在敌人的领地，她都用自己的方式去帮助那些受苦的人们。这份无私的情感以及她那强大的力量，让更多的人加入了她的队伍，一起共同抵御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边有着忠实的小伙伴</w:t>
      </w:r>
      <w:r>
        <w:rPr>
          <w:sz w:val="32"/>
          <w:szCs w:val="32"/>
        </w:rPr>
        <w:t>&lt;/p&gt;&lt;p&gt;&lt;img src="/static-img/96CsXhx9aB-UNt5Akxyw_iB05Bz8oE4lsRbN_dmppyVru2RG-XKtLzBeX7Xu5Q7cvO2KGaeF20yRNfGod-KlDqeHMuzkB08mvD1rdOqcVfeJtkMJOb_am0jaYB_3F8Wnl1uS8dHOpWzT4TrLea7ZOQ.jpg"&gt;&lt;/p&gt;&lt;p&gt;</w:t>
      </w:r>
      <w:r>
        <w:rPr>
          <w:sz w:val="32"/>
          <w:szCs w:val="32"/>
        </w:rPr>
        <w:t>麻生的旅途并非孤军奋战。她结识了一群忠诚的小伙伴，他们愿意陪随着她一起冒险，无论是战斗还是寻找新的盟友。这些小伙伴们不仅增强了他们之间的情谊，也使得整个团队更加稳固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并不满足于现状。她总是渴望学到更多关于自己能力以及如何更有效地使用它们。因此，她经常会向其他拥有不同特异功能的人请教，不断提升自己的水平，这也是为什么人们尊敬并支持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麻生的传奇被载入史册，而“雷霆之歌”这一称号也逐渐被广泛接受。当有人提及这位女英雄时，他们通常会谈及她的勇敢、智慧以及那不可思议的声音，它仿佛能唤醒每个人的灵魂，让世界变得更加美好。</w:t>
      </w:r>
      <w:r>
        <w:rPr>
          <w:sz w:val="32"/>
          <w:szCs w:val="32"/>
        </w:rPr>
        <w:t>&lt;/p&gt;&lt;p&gt;&lt;a href = "/doc/406584-</w:t>
      </w:r>
      <w:r>
        <w:rPr>
          <w:sz w:val="32"/>
          <w:szCs w:val="32"/>
        </w:rPr>
        <w:t>雷霆之歌麻生希的故事</w:t>
      </w:r>
      <w:r>
        <w:rPr>
          <w:sz w:val="32"/>
          <w:szCs w:val="32"/>
        </w:rPr>
        <w:t>.doc" rel="alternate" download="406584-</w:t>
      </w:r>
      <w:r>
        <w:rPr>
          <w:sz w:val="32"/>
          <w:szCs w:val="32"/>
        </w:rPr>
        <w:t>雷霆之歌麻生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