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房东动漫未删减完整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完美的宅邸探索小房东动漫的未删减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完美的宅邸：探索小房东动漫的未删减完整版</w:t>
      </w:r>
      <w:r>
        <w:rPr>
          <w:sz w:val="32"/>
          <w:szCs w:val="32"/>
        </w:rPr>
        <w:t>&lt;/p&gt;&lt;p&gt;&lt;img src="/static-img/qbYzB9bM_bBRSjY7Idgjj37bk4Nw_rhjgLynYgLem5i4qxmYg2-Q5O0m0Mb6o7sx.jpg"&gt;&lt;/p&gt;&lt;p&gt;</w:t>
      </w:r>
      <w:r>
        <w:rPr>
          <w:sz w:val="32"/>
          <w:szCs w:val="32"/>
        </w:rPr>
        <w:t>在这个充满魔法和奇幻元素的世界里，人们渴望拥有一个属于自己的理想家园。小房东动漫就像是一本生活指南，它不仅展示了如何通过魔法来改造和维护房屋，还提供了许多有趣且实用的建议。想要体验到这种魔力，你需要找到那份未删减版本的小房东动漫，这种版本通常包含了更多细节和深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度云上搜索“小房东动漫未删减完整版”，你会发现一片海洋般广阔的资源。这里面藏着各种各样的内容，从住宅装饰到庭院设计，再到家居摆设，每个角落都蕴含着创意与智慧。你可以找到关于如何用最少的空间创造最大效益的策略，也可以学习到如何利用自然光照亮你的生活空间。</w:t>
      </w:r>
      <w:r>
        <w:rPr>
          <w:sz w:val="32"/>
          <w:szCs w:val="32"/>
        </w:rPr>
        <w:t>&lt;/p&gt;&lt;p&gt;&lt;img src="/static-img/bZRJU4-ZF-j19kifxJAEyH7bk4Nw_rhjgLynYgLem5i4qxmYg2-Q5O0m0Mb6o7sx.jpg"&gt;&lt;/p&gt;&lt;p&gt;</w:t>
      </w:r>
      <w:r>
        <w:rPr>
          <w:sz w:val="32"/>
          <w:szCs w:val="32"/>
        </w:rPr>
        <w:t>例如，有一位名叫李明的人，他对他的地下室进行了全面的翻新。他使用了一些来自《小房东》的技巧，比如多层次布局以及巧妙地利用每一个角落。他还采用了一些独特的手工艺作品来装饰墙壁，使整个空间既实用又充满艺术感。在完成后，他惊叹于自己以前从没意识到的潜能，而这完全归功于他对《小房东》中建议的一点点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梦想有一片花园，但她的户外空间极其有限。她参考了《小房东》中的一些绿色建筑技术，并成功地将她微型花园变成了一个宜人的避风港。她甚至还学会了制作自己的植物盆栽，增加了一种手工艺元素给她的家庭环境。</w:t>
      </w:r>
      <w:r>
        <w:rPr>
          <w:sz w:val="32"/>
          <w:szCs w:val="32"/>
        </w:rPr>
        <w:t>&lt;/p&gt;&lt;p&gt;&lt;img src="/static-img/gF0O3TgQhJ41LRuo6aSLqn7bk4Nw_rhjgLynYgLem5i4qxmYg2-Q5O0m0Mb6o7sx.jpg"&gt;&lt;/p&gt;&lt;p&gt;</w:t>
      </w:r>
      <w:r>
        <w:rPr>
          <w:sz w:val="32"/>
          <w:szCs w:val="32"/>
        </w:rPr>
        <w:t>总之，小房东动漫为我们提供了一扇窗，让我们看到了无限可能性的世界。而通过阅读它的未删减完整版，我们能够更深入地理解那些让我们的日常生活更加美好的秘诀。不论是专业人士还是业余爱好者，都能从中获得灵感并启发创新。这是一个真正属于所有人的故事——关于如何把最平凡的地方变成梦想之所，在那个过程中，不断探索、不断创造，最终迎接每个人的完美宅邸。</w:t>
      </w:r>
      <w:r>
        <w:rPr>
          <w:sz w:val="32"/>
          <w:szCs w:val="32"/>
        </w:rPr>
        <w:t>&lt;/p&gt;&lt;p&gt;&lt;a href = "/doc/406393-</w:t>
      </w:r>
      <w:r>
        <w:rPr>
          <w:sz w:val="32"/>
          <w:szCs w:val="32"/>
        </w:rPr>
        <w:t>小房东动漫未删减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完美的宅邸探索小房东动漫的未删减完整版</w:t>
      </w:r>
      <w:r>
        <w:rPr>
          <w:sz w:val="32"/>
          <w:szCs w:val="32"/>
        </w:rPr>
        <w:t>.doc" rel="alternate" download="406393-</w:t>
      </w:r>
      <w:r>
        <w:rPr>
          <w:sz w:val="32"/>
          <w:szCs w:val="32"/>
        </w:rPr>
        <w:t>小房东动漫未删减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完美的宅邸探索小房东动漫的未删减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