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解析揭秘内心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各种各样的视频内容不断涌现，每一类都有其独特的魅力和吸引力。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作为一种特殊类型的内容，它不仅具有视觉上的冲击性，还能够触动人的内心深处，让人对这个充满神秘色彩的世界产生浓厚兴趣。</w:t>
      </w:r>
      <w:r>
        <w:rPr>
          <w:sz w:val="32"/>
          <w:szCs w:val="32"/>
        </w:rPr>
        <w:t>&lt;/p&gt;&lt;p&gt;&lt;img src="/static-img/VkEGDJwzOaDUvCLQvXz7PX7bk4Nw_rhjgLynYgLem5i4qxmYg2-Q5O0m0Mb6o7sx.png"&gt;&lt;/p&gt;&lt;p&gt;</w:t>
      </w:r>
      <w:r>
        <w:rPr>
          <w:sz w:val="32"/>
          <w:szCs w:val="32"/>
        </w:rPr>
        <w:t>首先，这种类型的视频通常是由两个或更多独立画面的组合而成，观众可以通过观看不同的画面来体验不同的情感和故事。这一点让它与传统的一维视听体验形成鲜明对比，使得观众能够更全面地理解一个事件或者故事，从而增强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每一帧都是精心挑选出来的，它们可能包含了大量的情感、喜怒哀乐，以及生活中的小确幸。这种多维度的情感表达方式，使得作品更加丰富多彩，也让观众在欣赏过程中能找到自己生活中的一些共鸣点。</w:t>
      </w:r>
      <w:r>
        <w:rPr>
          <w:sz w:val="32"/>
          <w:szCs w:val="32"/>
        </w:rPr>
        <w:t>&lt;/p&gt;&lt;p&gt;&lt;img src="/static-img/RMOL5M_fBwm77Z5rmNZ8UX7bk4Nw_rhjgLynYgLem5i4qxmYg2-Q5O0m0Mb6o7sx.png"&gt;&lt;/p&gt;&lt;p&gt;</w:t>
      </w:r>
      <w:r>
        <w:rPr>
          <w:sz w:val="32"/>
          <w:szCs w:val="32"/>
        </w:rPr>
        <w:t>再者，这种类型的视频往往会涉及到一些隐喻和象征性的元素，这使得作品具有一定的深度和复杂性。观众需要通过自己的想象力去解读这些元素，从而加深对作品主题的理解，并且提升个人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从相同的事物中获得完全不同的启示。这正是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所展现的一个重要特点——它允许每个观众根据自己的经验和思考去构建属于自己的意义。在这种互动关系下，观众不仅是在欣赏艺术，更是在参与创作过程。</w:t>
      </w:r>
      <w:r>
        <w:rPr>
          <w:sz w:val="32"/>
          <w:szCs w:val="32"/>
        </w:rPr>
        <w:t>&lt;/p&gt;&lt;p&gt;&lt;img src="/static-img/qFSXbNCXuyhuSIYpPLjKrH7bk4Nw_rhjgLynYgLem5i4qxmYg2-Q5O0m0Mb6o7sx.png"&gt;&lt;/p&gt;&lt;p&gt;</w:t>
      </w:r>
      <w:r>
        <w:rPr>
          <w:sz w:val="32"/>
          <w:szCs w:val="32"/>
        </w:rPr>
        <w:t>最后，由于这种类型的内容通常没有严格的地位限制，所以它可以自由地融入不同文化背景之中。这使得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成为一种跨越国界、超越语言障碍的手段，可以帮助不同国家人民相互了解彼此，同时也促进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是一种非常特别又有着极大潜力的艺术形式，它以其独特的心理空间为人们提供了一扇窗，让我们能够窥探到人心之迷雾，从而更好地理解这片充满变数的大千世界。此类内容不仅为现代社会带来了新的审美风潮，也为艺术家们提供了一个全新的创作平台。</w:t>
      </w:r>
      <w:r>
        <w:rPr>
          <w:sz w:val="32"/>
          <w:szCs w:val="32"/>
        </w:rPr>
        <w:t>&lt;/p&gt;&lt;p&gt;&lt;img src="/static-img/Vw2WmQmMWaL7PSayzrZkn37bk4Nw_rhjgLynYgLem5i4qxmYg2-Q5O0m0Mb6o7sx.png"&gt;&lt;/p&gt;&lt;p&gt;&lt;a href = "/doc/406384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揭秘内心的神秘世界</w:t>
      </w:r>
      <w:r>
        <w:rPr>
          <w:sz w:val="32"/>
          <w:szCs w:val="32"/>
        </w:rPr>
        <w:t>.doc" rel="alternate" download="406384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揭秘内心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