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二卡三卡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探索数字隐私边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个人信息保护成为了一个迫切的问题。欧美无人区码卡二卡三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的出现，为用户提供了新的选择，但同时也引发了关于隐私保护、数据安全和技术发展等多方面的讨论。</w:t>
      </w:r>
      <w:r>
        <w:rPr>
          <w:sz w:val="32"/>
          <w:szCs w:val="32"/>
        </w:rPr>
        <w:t>&lt;/p&gt;&lt;p&gt;&lt;img src="/static-img/G9adss04df1XVVLreYS7B3XNCEyCSr-DxAMWExC28YZVAzcUaY_su9LX4YZIhY8S.jpg"&gt;&lt;/p&gt;&lt;p&gt;</w:t>
      </w:r>
      <w:r>
        <w:rPr>
          <w:sz w:val="32"/>
          <w:szCs w:val="32"/>
        </w:rPr>
        <w:t>数字化转型与隐私权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越来越多的人开始使用各种应用程序和服务，而这些服务往往需要收集用户大量个人信息。欧美无人区码卡二卡三 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作为一种新的解决方案，对于如何平衡个人的隐私权与科技进步提出了新的思考。</w:t>
      </w:r>
      <w:r>
        <w:rPr>
          <w:sz w:val="32"/>
          <w:szCs w:val="32"/>
        </w:rPr>
        <w:t>&lt;/p&gt;&lt;p&gt;&lt;img src="/static-img/AMrivrKKlaR_yk9ZDoDTWnXNCEyCSr-DxAMWExC28YYq6sKC31jZ_Ux2JTigYeqoCTveD2H3Sqz67FU7l9xYbdA3_JtV9UfVDV1FiQhryUebyqt_od2Pk4G1y6nRlK3EaDhFU8JvgUXTQJDBVCGwf6qxNoRsgbR7rKOt8_Xh--o.jpg"&gt;&lt;/p&gt;&lt;p&gt;</w:t>
      </w:r>
      <w:r>
        <w:rPr>
          <w:sz w:val="32"/>
          <w:szCs w:val="32"/>
        </w:rPr>
        <w:t>数据安全与监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据量的增加，数据泄露事件频发，这不仅损害了用户信任，也对企业造成了巨大的经济损失。欧美无人区码卡二 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推出，不仅提高了数据加密标准，还促使政府和企业共同完善监管机制，以确保用户信息得到有效保护。</w:t>
      </w:r>
      <w:r>
        <w:rPr>
          <w:sz w:val="32"/>
          <w:szCs w:val="32"/>
        </w:rPr>
        <w:t>&lt;/p&gt;&lt;p&gt;&lt;img src="/static-img/x7HXzYxQ49FBTueUtco_hXXNCEyCSr-DxAMWExC28YYq6sKC31jZ_Ux2JTigYeqoCTveD2H3Sqz67FU7l9xYbdA3_JtV9UfVDV1FiQhryUebyqt_od2Pk4G1y6nRlK3EaDhFU8JvgUXTQJDBVCGwf6qxNoRsgbR7rKOt8_Xh--o.jpg"&gt;&lt;/p&gt;&lt;p&gt;</w:t>
      </w:r>
      <w:r>
        <w:rPr>
          <w:sz w:val="32"/>
          <w:szCs w:val="32"/>
        </w:rPr>
        <w:t>技术创新驱动市场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无人区码卡二 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兴起，是技术创新为社会带来的一个重大变化。这不仅改变了人们获取网络服务的方式，也激励着更多创业者投身到这个领域，从而推动整个市场向前发展。</w:t>
      </w:r>
      <w:r>
        <w:rPr>
          <w:sz w:val="32"/>
          <w:szCs w:val="32"/>
        </w:rPr>
        <w:t>&lt;/p&gt;&lt;p&gt;&lt;img src="/static-img/8Wtk4zMrDiY9dvgQ9lRE3XXNCEyCSr-DxAMWExC28YYq6sKC31jZ_Ux2JTigYeqoCTveD2H3Sqz67FU7l9xYbdA3_JtV9UfVDV1FiQhryUebyqt_od2Pk4G1y6nRlK3EaDhFU8JvgUXTQJDBVCGwf6qxNoRsgbR7rKOt8_Xh--o.jpg"&gt;&lt;/p&gt;&lt;p&gt;</w:t>
      </w:r>
      <w:r>
        <w:rPr>
          <w:sz w:val="32"/>
          <w:szCs w:val="32"/>
        </w:rPr>
        <w:t>用户行为模式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欧洲地区对于个人隐私更加重视，因此在使用中有更严格要求。此次更新显示出，在尊重用户意愿基础上优化产品功能，并不断满足不同市场需求是关键所在。</w:t>
      </w:r>
      <w:r>
        <w:rPr>
          <w:sz w:val="32"/>
          <w:szCs w:val="32"/>
        </w:rPr>
        <w:t>&lt;/p&gt;&lt;p&gt;&lt;img src="/static-img/lJjA6ABv22D-H7xOM2sJ8HXNCEyCSr-DxAMWExC28YYq6sKC31jZ_Ux2JTigYeqoCTveD2H3Sqz67FU7l9xYbdA3_JtV9UfVDV1FiQhryUebyqt_od2Pk4G1y6nRlK3EaDhFU8JvgUXTQJDBVCGwf6qxNoRsgbR7rKOt8_Xh--o.jpg"&gt;&lt;/p&gt;&lt;p&gt;</w:t>
      </w:r>
      <w:r>
        <w:rPr>
          <w:sz w:val="32"/>
          <w:szCs w:val="32"/>
        </w:rPr>
        <w:t>国际合作与竞争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各国之间存在文化差异和法律法规差异，这些都影响到了单一国家或地区内公司进行业务拓展。在这次更新中，可以看出国际合作是必不可少的一环，同时也是保持竞争力的重要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及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欧美还是其他地区，都会继续强调个人信息保护意识。在面对未来的挑战时，我们必须不断地探索新技术、新方法，以及建立更加完善的法律框架，以适应这一高速增长并且日益复杂的地球村。</w:t>
      </w:r>
      <w:r>
        <w:rPr>
          <w:sz w:val="32"/>
          <w:szCs w:val="32"/>
        </w:rPr>
        <w:t>&lt;/p&gt;&lt;p&gt;&lt;a href = "/doc/406179-</w:t>
      </w:r>
      <w:r>
        <w:rPr>
          <w:sz w:val="32"/>
          <w:szCs w:val="32"/>
        </w:rPr>
        <w:t>欧美无人区码卡二卡三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探索数字隐私边界的新篇章</w:t>
      </w:r>
      <w:r>
        <w:rPr>
          <w:sz w:val="32"/>
          <w:szCs w:val="32"/>
        </w:rPr>
        <w:t>.doc" rel="alternate" download="406179-</w:t>
      </w:r>
      <w:r>
        <w:rPr>
          <w:sz w:val="32"/>
          <w:szCs w:val="32"/>
        </w:rPr>
        <w:t>欧美无人区码卡二卡三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探索数字隐私边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