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触摸文学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寻找阅读的乐趣？</w:t>
      </w:r>
      <w:r>
        <w:rPr>
          <w:sz w:val="32"/>
          <w:szCs w:val="32"/>
        </w:rPr>
        <w:t>&lt;/p&gt;&lt;p&gt;&lt;img src="/static-img/i7y1dGo2pff-ieAOVuoaQiB05Bz8oE4lsRbN_dmppyVYNgap6-Xt8MYjhqXvXgy3.png"&gt;&lt;/p&gt;&lt;p&gt;</w:t>
      </w:r>
      <w:r>
        <w:rPr>
          <w:sz w:val="32"/>
          <w:szCs w:val="32"/>
        </w:rPr>
        <w:t>在这个信息爆炸的年代，人们如何找到真正能够让心灵得到满足和愉悦的阅读材料呢？对于那些追求文学之美、故事深度以及情感共鸣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们不二选择。它不仅提供了丰富多彩的文本资源，还带来了独特的阅读体验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iQfcpTBDl0GuJkbzD0455iB05Bz8oE4lsRbN_dmppyVru2RG-XKtLzBeX7Xu5Q7cHsI60uLve376QpizM1w_czJMPcS7Jr8xBbwhehb8mMXv--4Kp0gZuRZ5OuS3mCbumLxH1wBj5oAlBp06_Jo0pSH8VTwmXpLMKosBXzIMEpE.jpg"&gt;&lt;/p&gt;&lt;p&gt;&amp;#34;</w:t>
      </w:r>
      <w:r>
        <w:rPr>
          <w:sz w:val="32"/>
          <w:szCs w:val="32"/>
        </w:rPr>
        <w:t>挥ほ</w:t>
      </w:r>
      <w:r>
        <w:rPr>
          <w:sz w:val="32"/>
          <w:szCs w:val="32"/>
        </w:rPr>
        <w:t>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英文中的</w:t>
      </w:r>
      <w:r>
        <w:rPr>
          <w:sz w:val="32"/>
          <w:szCs w:val="32"/>
        </w:rPr>
        <w:t>&amp;#34;E-book download&amp;#34;</w:t>
      </w:r>
      <w:r>
        <w:rPr>
          <w:sz w:val="32"/>
          <w:szCs w:val="32"/>
        </w:rPr>
        <w:t>，指的是电子书籍通过网络进行免费或付费下载的一种方式。这种形式极大地改变了我们传统读书方式，使得更多的人能够轻松获取到自己喜欢的书籍，无论是在家中还是在外面，只要有手机和互联网就能立即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iE27sYtEw0inLsr5KSbgdCB05Bz8oE4lsRbN_dmppyVru2RG-XKtLzBeX7Xu5Q7cHsI60uLve376QpizM1w_czJMPcS7Jr8xBbwhehb8mMXv--4Kp0gZuRZ5OuS3mCbumLxH1wBj5oAlBp06_Jo0pSH8VTwmXpLMKosBXzIMEpE.jpg"&gt;&lt;/p&gt;&lt;p&gt;</w:t>
      </w:r>
      <w:r>
        <w:rPr>
          <w:sz w:val="32"/>
          <w:szCs w:val="32"/>
        </w:rPr>
        <w:t>那么，为什么人们会倾向于选择“挥</w:t>
      </w:r>
      <w:r>
        <w:rPr>
          <w:sz w:val="32"/>
          <w:szCs w:val="32"/>
        </w:rPr>
        <w:t>ohoxt</w:t>
      </w:r>
      <w:r>
        <w:rPr>
          <w:sz w:val="32"/>
          <w:szCs w:val="32"/>
        </w:rPr>
        <w:t>下载”而不是实体书呢？首先，它节省了空间，这对于经常搬家的年轻人来说尤为重要；其次，它方便携带，可以随时随地翻阅；再者，不同国家和地区之间可以自由分享电子版图书，而纸质图书则受到更严格的地理限制。此外，“挥</w:t>
      </w:r>
      <w:r>
        <w:rPr>
          <w:sz w:val="32"/>
          <w:szCs w:val="32"/>
        </w:rPr>
        <w:t>hoxt</w:t>
      </w:r>
      <w:r>
        <w:rPr>
          <w:sz w:val="32"/>
          <w:szCs w:val="32"/>
        </w:rPr>
        <w:t>下载”的更新速度也远远超过实体出版物，一些热门小说甚至可以第一时间通过电子版获得，这对追新潮流的小说迷们来说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心灵港湾</w:t>
      </w:r>
      <w:r>
        <w:rPr>
          <w:sz w:val="32"/>
          <w:szCs w:val="32"/>
        </w:rPr>
        <w:t>&lt;/p&gt;&lt;p&gt;&lt;img src="/static-img/7diAH-7TXgh-tykMhbp5CCB05Bz8oE4lsRbN_dmppyVru2RG-XKtLzBeX7Xu5Q7cHsI60uLve376QpizM1w_czJMPcS7Jr8xBbwhehb8mMXv--4Kp0gZuRZ5OuS3mCbumLxH1wBj5oAlBp06_Jo0pSH8VTwmXpLMKosBXzIMEpE.jpg"&gt;&lt;/p&gt;&lt;p&gt;</w:t>
      </w:r>
      <w:r>
        <w:rPr>
          <w:sz w:val="32"/>
          <w:szCs w:val="32"/>
        </w:rPr>
        <w:t>从科幻奇幻到历史战争，从浪漫爱情到心理悬疑，每一种风格都有其独特魅力。而且，由于电子化程度高，“揮</w:t>
      </w:r>
      <w:r>
        <w:rPr>
          <w:sz w:val="32"/>
          <w:szCs w:val="32"/>
        </w:rPr>
        <w:t xml:space="preserve">hoxt </w:t>
      </w:r>
      <w:r>
        <w:rPr>
          <w:sz w:val="32"/>
          <w:szCs w:val="32"/>
        </w:rPr>
        <w:t>下载”还能提供大量未被广泛知晓但具有潜力的作品，这些作品往往蕴含着新的视角与创意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交流与讨论平台</w:t>
      </w:r>
      <w:r>
        <w:rPr>
          <w:sz w:val="32"/>
          <w:szCs w:val="32"/>
        </w:rPr>
        <w:t>&lt;/p&gt;&lt;p&gt;&lt;img src="/static-img/wUOadrC2p09BmRamo-lZjyB05Bz8oE4lsRbN_dmppyVru2RG-XKtLzBeX7Xu5Q7cHsI60uLve376QpizM1w_czJMPcS7Jr8xBbwhehb8mMXv--4Kp0gZuRZ5OuS3mCbumLxH1wBj5oAlBp06_Jo0pSH8VTwmXpLMKosBXzIMEpE.jpg"&gt;&lt;/p&gt;&lt;p&gt;</w:t>
      </w:r>
      <w:r>
        <w:rPr>
          <w:sz w:val="32"/>
          <w:szCs w:val="32"/>
        </w:rPr>
        <w:t>同时，“揮</w:t>
      </w:r>
      <w:r>
        <w:rPr>
          <w:sz w:val="32"/>
          <w:szCs w:val="32"/>
        </w:rPr>
        <w:t xml:space="preserve">hoxt </w:t>
      </w:r>
      <w:r>
        <w:rPr>
          <w:sz w:val="32"/>
          <w:szCs w:val="32"/>
        </w:rPr>
        <w:t>下载”的出现也促进了社交媒体上的文学交流与讨论。在一些论坛和群组中，有志青年们积极分享自己的看法，并相互推荐好看的小说。这不仅增强了个人兴趣，也推动了一批批优秀作者及编辑，他们以文字为武器，在虚拟空间里展现出最真挚的情感，最精湛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数字化转型后的出版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的未来将是一个更加智能化、个性化的地方，那里的每一本电子书都像是为你量身定制，每一次打开屏幕都是进入一个全新的世界。在这样的背景下，“揮</w:t>
      </w:r>
      <w:r>
        <w:rPr>
          <w:sz w:val="32"/>
          <w:szCs w:val="32"/>
        </w:rPr>
        <w:t xml:space="preserve">hohtx </w:t>
      </w:r>
      <w:r>
        <w:rPr>
          <w:sz w:val="32"/>
          <w:szCs w:val="32"/>
        </w:rPr>
        <w:t>下载”的角色将越发显著，它将成为连接读者与作者、故事与梦想的一座桥梁，或许某一天，我们会看到真正意义上的一场文艺复兴，而这场复兴正由我们今天点滴的小小行动去孕育。</w:t>
      </w:r>
      <w:r>
        <w:rPr>
          <w:sz w:val="32"/>
          <w:szCs w:val="32"/>
        </w:rPr>
        <w:t>&lt;/p&gt;&lt;p&gt;&lt;a href = "/doc/406178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触摸文学的无限可能</w:t>
      </w:r>
      <w:r>
        <w:rPr>
          <w:sz w:val="32"/>
          <w:szCs w:val="32"/>
        </w:rPr>
        <w:t>.doc" rel="alternate" download="406178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触摸文学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