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体验超大码</w:t>
      </w:r>
      <w:r>
        <w:rPr>
          <w:sz w:val="48"/>
          <w:szCs w:val="48"/>
        </w:rPr>
        <w:t>19</w:t>
      </w:r>
      <w:r>
        <w:rPr>
          <w:sz w:val="48"/>
          <w:szCs w:val="48"/>
        </w:rPr>
        <w:t>号裤子我是怎么在网上找到了这次心动的购物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了这次心动的购物机会？</w:t>
      </w:r>
      <w:r>
        <w:rPr>
          <w:sz w:val="32"/>
          <w:szCs w:val="32"/>
        </w:rPr>
        <w:t>&lt;/p&gt;&lt;p&gt;&lt;img src="/static-img/sa-ACXdB5OOc3wiD5Aace5KnbzV7Hduz2FEPECj2ICs.jpg"&gt;&lt;/p&gt;&lt;p&gt;</w:t>
      </w:r>
      <w:r>
        <w:rPr>
          <w:sz w:val="32"/>
          <w:szCs w:val="32"/>
        </w:rPr>
        <w:t>记得那是一个平淡无奇的周末，我正坐在电脑前，漫无目的地浏览着各种商城网站。突然，一条广告吸引了我的注意：美国人免费体验超大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裤子。这句话听起来既神秘又诱惑，让我不由自主地点击了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跳转后，我发现自己来到了一个名为“巨型时尚”的网站。这家网站专门针对那些寻求更宽松舒适服装的人群。他们提供了一系列超大码尺寸的衣服，从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到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都有，甚至还有特别款式，如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L21</w:t>
      </w:r>
      <w:r>
        <w:rPr>
          <w:sz w:val="32"/>
          <w:szCs w:val="32"/>
        </w:rPr>
        <w:t>等，这些尺寸对于一些爱吃甜食或者身材较大的朋友来说，无疑是一种福音。</w:t>
      </w:r>
      <w:r>
        <w:rPr>
          <w:sz w:val="32"/>
          <w:szCs w:val="32"/>
        </w:rPr>
        <w:t>&lt;/p&gt;&lt;p&gt;&lt;img src="/static-img/TO7YDAKAlOraQgzKqazkk3QJFIEJWRQ5rPu0dcbI4TEClj9qzWWkJlvVtIIaCWltR1QvWIystfypglb4_jaHJVuLElHwhXrwm9Cf17lWbJ2-deyc-97knw2Opx6X11SXn6l1IcsHG6TVyeesa49jZs5sg-y2apSo1vTgtynBXdLzY-FY4RrCMdSY0La8VO7N.jpg"&gt;&lt;/p&gt;&lt;p&gt;</w:t>
      </w:r>
      <w:r>
        <w:rPr>
          <w:sz w:val="32"/>
          <w:szCs w:val="32"/>
        </w:rPr>
        <w:t>当我看到“美国人免费体验超大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裤子”这一活动时，我心里就涌现出一股好奇和期待。我想知道，这件裤子会是什么样子的？它是否真的能满足那些需要特别尺寸的顾客？于是，我决定给它点个赞，并留下联系信息，看看能不能参与这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邮件提醒我可以领取优惠券的时候，我迫不及待地打开链接。在一个小型包装盒里，有一条黑色或蓝色的牛仔裤——就是那个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号。我把裤子拿出来，感觉重量轻巧，但手感却很实惠。当我穿上这条裤子时，那种沉甸甸但并不压抑的感觉让我惊喜不已。而且，它们设计得非常合理，不仅不会因为太宽而显得杂乱无章，也不会因为太紧而造成任何负担。</w:t>
      </w:r>
      <w:r>
        <w:rPr>
          <w:sz w:val="32"/>
          <w:szCs w:val="32"/>
        </w:rPr>
        <w:t>&lt;/p&gt;&lt;p&gt;&lt;img src="/static-img/9nek6PvD0nEMqW_64SresXQJFIEJWRQ5rPu0dcbI4TEClj9qzWWkJlvVtIIaCWltR1QvWIystfypglb4_jaHJVuLElHwhXrwm9Cf17lWbJ2-deyc-97knw2Opx6X11SXn6l1IcsHG6TVyeesa49jZs5sg-y2apSo1vTgtynBXdLzY-FY4RrCMdSY0La8VO7N.jpg"&gt;&lt;/p&gt;&lt;p&gt;</w:t>
      </w:r>
      <w:r>
        <w:rPr>
          <w:sz w:val="32"/>
          <w:szCs w:val="32"/>
        </w:rPr>
        <w:t>现在，每当别人问起我的购物经历时，我总是高兴地说：“嘿，你要不要试试那种‘美国人免费</w:t>
      </w:r>
      <w:r>
        <w:rPr>
          <w:sz w:val="32"/>
          <w:szCs w:val="32"/>
        </w:rPr>
        <w:t>XXXXXL19’</w:t>
      </w:r>
      <w:r>
        <w:rPr>
          <w:sz w:val="32"/>
          <w:szCs w:val="32"/>
        </w:rPr>
        <w:t>的大码裤呢？它们简直太棒了！”</w:t>
      </w:r>
      <w:r>
        <w:rPr>
          <w:sz w:val="32"/>
          <w:szCs w:val="32"/>
        </w:rPr>
        <w:t>&lt;/p&gt;&lt;p&gt;&lt;a href = "/doc/406153-</w:t>
      </w:r>
      <w:r>
        <w:rPr>
          <w:sz w:val="32"/>
          <w:szCs w:val="32"/>
        </w:rPr>
        <w:t>美国人免费体验超大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裤子我是怎么在网上找到了这次心动的购物机会</w:t>
      </w:r>
      <w:r>
        <w:rPr>
          <w:sz w:val="32"/>
          <w:szCs w:val="32"/>
        </w:rPr>
        <w:t>.doc" rel="alternate" download="406153-</w:t>
      </w:r>
      <w:r>
        <w:rPr>
          <w:sz w:val="32"/>
          <w:szCs w:val="32"/>
        </w:rPr>
        <w:t>美国人免费体验超大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裤子我是怎么在网上找到了这次心动的购物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