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如鼓情深似海匪我思存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爱，是超越言语的。它不需要用言语来表达，却能让人感受到最深层次的情感。这种爱，是那种“来不及说我爱你 匪我思存”的状态。</w:t>
      </w:r>
      <w:r>
        <w:rPr>
          <w:sz w:val="32"/>
          <w:szCs w:val="32"/>
        </w:rPr>
        <w:t>&lt;/p&gt;&lt;p&gt;&lt;img src="/static-img/PWzAP3dSMPCy5kB8A4R7O6b2-Pd0H0JiyglEw8qfvmRQi7zMHaXUfkc3AJTCDtmT.jpg"&gt;&lt;/p&gt;&lt;p&gt;</w:t>
      </w:r>
      <w:r>
        <w:rPr>
          <w:sz w:val="32"/>
          <w:szCs w:val="32"/>
        </w:rPr>
        <w:t>首先，这种爱是默契的。在相处之中，彼此都知道对方的心意，就像天知地知，树知根，无需多言。但这并不意味着他们会忽略彼此，只是他们学会了以实际行动去证明自己的关心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是坚韧的。当生活给予挑战时，他们不会因为难以启齿而放弃，而是选择通过行动来维护这段关系。这可能是一份小小的手工礼物，一句温暖的话语，或是一个在关键时刻伸出援手的小举动。</w:t>
      </w:r>
      <w:r>
        <w:rPr>
          <w:sz w:val="32"/>
          <w:szCs w:val="32"/>
        </w:rPr>
        <w:t>&lt;/p&gt;&lt;p&gt;&lt;img src="/static-img/WnCM9-G4in2sKtJUznKqCab2-Pd0H0JiyglEw8qfvmQDX_WBidJ_81G3rBXIabBJxfyMtWrjRPE-xJ3JIxn-08r7tBD9W0stgyEwN9hN1vh-JZTd5sZ2D2_o3k5cdrQkm8qrf6Hdj5OBtcup0ZStxIGX1yRVs72hoZdVg19zgog.jpg"&gt;&lt;/p&gt;&lt;p&gt;</w:t>
      </w:r>
      <w:r>
        <w:rPr>
          <w:sz w:val="32"/>
          <w:szCs w:val="32"/>
        </w:rPr>
        <w:t>再者，这种爱是成长的。在经历了一些风雨之后，他们更加懂得如何去珍惜现在，并且更好地规划未来。这种理解和成熟，让他们能够更好地支持对方，无论是在工作还是在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爱也是包容的。当双方有不同的意见或观点时，他们会尊重对方，不急于求成，而是在适当的时候进行沟通，最终找到一个双方都能接受的解决方案。</w:t>
      </w:r>
      <w:r>
        <w:rPr>
          <w:sz w:val="32"/>
          <w:szCs w:val="32"/>
        </w:rPr>
        <w:t>&lt;/p&gt;&lt;p&gt;&lt;img src="/static-img/48CJ39IzV-zhDPL_4ds4hab2-Pd0H0JiyglEw8qfvmQDX_WBidJ_81G3rBXIabBJxfyMtWrjRPE-xJ3JIxn-08r7tBD9W0stgyEwN9hN1vh-JZTd5sZ2D2_o3k5cdrQkm8qrf6Hdj5OBtcup0ZStxIGX1yRVs72hoZdVg19zgog.jpg"&gt;&lt;/p&gt;&lt;p&gt;</w:t>
      </w:r>
      <w:r>
        <w:rPr>
          <w:sz w:val="32"/>
          <w:szCs w:val="32"/>
        </w:rPr>
        <w:t>另外，这种愛也充满了创造性。每一天都是新的开始，他们总会想办法制造一些惊喜或特殊活动，以保持关系中的新鲜感和活力。这可以是一场突然安排好的约会，也可以是一件简单但意义重大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愛還有著無限的宽广空间。在面对未来的迷雾中，他们并没有恐惧，而是带着对未来共同探索的心态前行。这份宽广，让他们能够一起勇敢地走向未来的某个地方，即使路途漫长，但伴随着彼此，每一步都充满希望与期待。</w:t>
      </w:r>
      <w:r>
        <w:rPr>
          <w:sz w:val="32"/>
          <w:szCs w:val="32"/>
        </w:rPr>
        <w:t>&lt;/p&gt;&lt;p&gt;&lt;img src="/static-img/PUEhXGxMCogdwjzXHl4oI6b2-Pd0H0JiyglEw8qfvmQDX_WBidJ_81G3rBXIabBJxfyMtWrjRPE-xJ3JIxn-08r7tBD9W0stgyEwN9hN1vh-JZTd5sZ2D2_o3k5cdrQkm8qrf6Hdj5OBtcup0ZStxIGX1yRVs72hoZdVg19zgog.jpg"&gt;&lt;/p&gt;&lt;p&gt;&lt;a href = "/doc/405594-</w:t>
      </w:r>
      <w:r>
        <w:rPr>
          <w:sz w:val="32"/>
          <w:szCs w:val="32"/>
        </w:rPr>
        <w:t>心跳如鼓情深似海匪我思存的无声语言</w:t>
      </w:r>
      <w:r>
        <w:rPr>
          <w:sz w:val="32"/>
          <w:szCs w:val="32"/>
        </w:rPr>
        <w:t>.doc" rel="alternate" download="405594-</w:t>
      </w:r>
      <w:r>
        <w:rPr>
          <w:sz w:val="32"/>
          <w:szCs w:val="32"/>
        </w:rPr>
        <w:t>心跳如鼓情深似海匪我思存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