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大龙门客栈的传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大龙门客栈的传统魅力</w:t>
      </w:r>
      <w:r>
        <w:rPr>
          <w:sz w:val="32"/>
          <w:szCs w:val="32"/>
        </w:rPr>
        <w:t>&lt;/p&gt;&lt;p&gt;&lt;img src="/static-img/aIPsf4w_ykUodwC9OCGXfPEco0OW89yaJkevzIMItRhfGVRn1I-GOVWJSf5B1c1B.jpg"&gt;&lt;/p&gt;&lt;p&gt;</w:t>
      </w:r>
      <w:r>
        <w:rPr>
          <w:sz w:val="32"/>
          <w:szCs w:val="32"/>
        </w:rPr>
        <w:t>在一个古老而宁静的小镇上，有一家名叫“大龙门客栈”的地方，仿佛穿越了时空，保留着一份深厚的历史气息和悠久的文化底蕴。这里不仅仅是一个提供住宿的地方，更是一种生活方式，是对传统美好的怀念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其独特的装修风格所吸引。木质吊扇旋转缓缓，发出轻柔的声音；墙上的古色古香的大理石壁画，如同时间旅行者带回来的珍贵礼物；四方桌旁摆放着精致的手工陶瓷器皿，每一件都承载着匠人的心血与汗水。</w:t>
      </w:r>
      <w:r>
        <w:rPr>
          <w:sz w:val="32"/>
          <w:szCs w:val="32"/>
        </w:rPr>
        <w:t>&lt;/p&gt;&lt;p&gt;&lt;img src="/static-img/KUKA-if_Vy65kGE_sbsSHPEco0OW89yaJkevzIMItRg3o9sDLyi8PdmRx5EW3IKq3kIp4BFk5SPyGAQ6ESlsUm-C8k4uxWtfFMd2tyqdFn6SGzPF0MjDDV0YGM1El6nBdkd3rG0076E9E8Px6RiuzwXbm_ZUIr2FTjwr8AKu0vs.png"&gt;&lt;/p&gt;&lt;p&gt;</w:t>
      </w:r>
      <w:r>
        <w:rPr>
          <w:sz w:val="32"/>
          <w:szCs w:val="32"/>
        </w:rPr>
        <w:t>这家客栈始建于清朝末年，当时是商贾们途经此地必停之地。随着时间流逝，大龙门逐渐成为小镇上的文化象征之一。在这里，不少知名人士曾留下过脚步，他们各自带来了不同的故事和智慧，为大龙门增添了一抹又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大龙门客栈依然保持着那份历史韵味，同时也融入了现代化服务与设施。大堂内外设有温馨舒适的小屋，每间屋内都配备了独立卫浴、宽敞床铺以及宽频无线网络，让旅人在忙碌工作后能得到充分休息。而餐厅则以当地特色菜肴为主，尝试将传统食材与现代烹饪技巧相结合，为游客提供既实惠又美味的用餐体验。</w:t>
      </w:r>
      <w:r>
        <w:rPr>
          <w:sz w:val="32"/>
          <w:szCs w:val="32"/>
        </w:rPr>
        <w:t>&lt;/p&gt;&lt;p&gt;&lt;img src="/static-img/Ypq1ksgE5u03gt99D773dvEco0OW89yaJkevzIMItRg3o9sDLyi8PdmRx5EW3IKq3kIp4BFk5SPyGAQ6ESlsUm-C8k4uxWtfFMd2tyqdFn6SGzPF0MjDDV0YGM1El6nBdkd3rG0076E9E8Px6RiuzwXbm_ZUIr2FTjwr8AKu0vs.jpg"&gt;&lt;/p&gt;&lt;p&gt;</w:t>
      </w:r>
      <w:r>
        <w:rPr>
          <w:sz w:val="32"/>
          <w:szCs w:val="32"/>
        </w:rPr>
        <w:t>除了这些，还有一处让人印象深刻的是它的人文关怀。大龙门注重环境保护，无污染政策严格执行；同时，对于每位来访者的需求，都会尽量满足，无论是特殊饮食需要还是紧急帮助，都能及时响应。此外，它还定期举办各种文化活动，比如诗歌朗诵会、书法展览等，以此促进旅游业发展并推广本土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宁静与自然之美、希望沉浸于一种超脱尘世的心灵体验的人来说，大龙门就是他们理想中的避风港。这不是一个简单的住宿地点，而是一个能够触摸历史脉搏、感受当地情怀的地方。在这里，你可以听见岁月沉淀下的故事，在每个角落里找到属于自己的片段，用眼前的景致去勾勒出过去的痕迹，用心中的情感去点缀现实的一切，使得你的旅程变得更加丰富多彩。</w:t>
      </w:r>
      <w:r>
        <w:rPr>
          <w:sz w:val="32"/>
          <w:szCs w:val="32"/>
        </w:rPr>
        <w:t>&lt;/p&gt;&lt;p&gt;&lt;img src="/static-img/oWyKw4-0iwmnERQQ0ygmlPEco0OW89yaJkevzIMItRg3o9sDLyi8PdmRx5EW3IKq3kIp4BFk5SPyGAQ6ESlsUm-C8k4uxWtfFMd2tyqdFn6SGzPF0MjDDV0YGM1El6nBdkd3rG0076E9E8Px6RiuzwXbm_ZUIr2FTjwr8AKu0vs.jpg"&gt;&lt;/p&gt;&lt;p&gt;&lt;a href = "/doc/405451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大龙门客栈的传统魅力</w:t>
      </w:r>
      <w:r>
        <w:rPr>
          <w:sz w:val="32"/>
          <w:szCs w:val="32"/>
        </w:rPr>
        <w:t>.doc" rel="alternate" download="405451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大龙门客栈的传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