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上一场写作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学霸的鸡叭上面写作业，这不仅是一次意外的遭遇，更是一次对知识和友谊深刻体验的一课。</w:t>
      </w:r>
      <w:r>
        <w:rPr>
          <w:sz w:val="32"/>
          <w:szCs w:val="32"/>
        </w:rPr>
        <w:t>&lt;/p&gt;&lt;p&gt;&lt;img src="/static-img/bG9K0q96obiiZ-Vxw8pE8tXGPiFImkQizI_t2WtvxTOBl9ckVbO9oaGXVYNfc4KI.jpg"&gt;&lt;/p&gt;&lt;p&gt;</w:t>
      </w:r>
      <w:r>
        <w:rPr>
          <w:sz w:val="32"/>
          <w:szCs w:val="32"/>
        </w:rPr>
        <w:t>首先，当我偶然间发现这只鸡叭时，它正安静地站在校园内的一角，仿佛在等待着某个重要任务。它那鲜亮而又富有力量的羽毛，让我忍不住被吸引过去。我小心翼翼地走近，它并没有表现出任何警惕或恐慌，而是似乎期待着我的到来。于是，我毫无预谋地坐了下来，开始翻阅书本准备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天下午，在鸡叭旁边完成作业，对我来说是一个全新的体验。当我沉浸在学习之中时，不知不觉中周围的声音渐渐淡去，只剩下笔尖划过纸张的声音，以及偶尔传来的鸟鸣声。这份宁静让我更加专注于自己的学习，从而使得那些看似困难的问题也变得容易多了。</w:t>
      </w:r>
      <w:r>
        <w:rPr>
          <w:sz w:val="32"/>
          <w:szCs w:val="32"/>
        </w:rPr>
        <w:t>&lt;/p&gt;&lt;p&gt;&lt;img src="/static-img/LmNZ90CHSKexlNC14Fk4aNXGPiFImkQizI_t2WtvxTNzF1kZh3vG6z--PHEwp00ZtJxJh5y0aoBGriUh5TbyUM10XI06XL-gmsBBNt1rwhdbJdmRM2n6xqRtbMHXQDp41YemOzYCgRkVPZfzEwndRKbv8_tDBV7JL1veLjW994oq-utTVnyuf3X-mXLGc2umta7hyVhTNmcIzhvZP3-m5A.jpg"&gt;&lt;/p&gt;&lt;p&gt;</w:t>
      </w:r>
      <w:r>
        <w:rPr>
          <w:sz w:val="32"/>
          <w:szCs w:val="32"/>
        </w:rPr>
        <w:t>再者，坐在学霸的鸡叭上还让我思考到了人与自然之间微妙的情感联系。在这个过程中，我意识到，无论我们身处何种环境，都能从自然界汲取灵感和力量。而这只鸡叭，就像是一个守护知识和智慧的小小伙伴，用它温顺而坚定的眼神看着我，一直到我完成了所有需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经历也让我学会了耐心与毅力。在紧张忙碌的一天结束后，当疲倦开始侵袭我的身体时，靠着那只温暖的大腿支撑起书包，即使是在这样的情形下，也要坚持到底。这是我人生中的一个宝贵教训，无论是学习还是生活，都不能半途而废，要始终保持前行的心态。</w:t>
      </w:r>
      <w:r>
        <w:rPr>
          <w:sz w:val="32"/>
          <w:szCs w:val="32"/>
        </w:rPr>
        <w:t>&lt;/p&gt;&lt;p&gt;&lt;img src="/static-img/HPjZCQGUa59RMqVqHcMcXNXGPiFImkQizI_t2WtvxTNzF1kZh3vG6z--PHEwp00ZtJxJh5y0aoBGriUh5TbyUM10XI06XL-gmsBBNt1rwhdbJdmRM2n6xqRtbMHXQDp41YemOzYCgRkVPZfzEwndRKbv8_tDBV7JL1veLjW994oq-utTVnyuf3X-mXLGc2umta7hyVhTNmcIzhvZP3-m5A.jpg"&gt;&lt;/p&gt;&lt;p&gt;</w:t>
      </w:r>
      <w:r>
        <w:rPr>
          <w:sz w:val="32"/>
          <w:szCs w:val="32"/>
        </w:rPr>
        <w:t>另外，由于一直以来都专注于自己的学习，所以对于其他同学的情况几乎了解不多。但当看到旁边的人们纷纷加入，他们有的带来了不同的食物，有的是些许幽默话题，但最终都融入到了这个平静却充满活力的氛围之中。我才明白，每个人都是独特且不可替代的，他们通过不同方式为这个共同空间增添了一抹色彩，使得原本可能会觉得枯燥乏味的话题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下午里，最令我印象深刻的是，是如何将每个人、每件事情都联系起来形成一种整体。即便是在这样一种非正式但又特别的地方，我们仍旧能够找到共鸣点，与他人建立起友谊，同时也不忘我们的初衷——提升自己，为未来的道路铺设坚实基础。此刻，我坐在学霸的鸡叭上面写作业，不仅只是完成了一项任务，更成为了一个记忆的一个缩影，它提醒我们，无论何时何地，只要有决心和勇气，便能创造属于自己的美好故事。</w:t>
      </w:r>
      <w:r>
        <w:rPr>
          <w:sz w:val="32"/>
          <w:szCs w:val="32"/>
        </w:rPr>
        <w:t>&lt;/p&gt;&lt;p&gt;&lt;img src="/static-img/uBl_z_b1MZO897_ZCxEyNNXGPiFImkQizI_t2WtvxTNzF1kZh3vG6z--PHEwp00ZtJxJh5y0aoBGriUh5TbyUM10XI06XL-gmsBBNt1rwhdbJdmRM2n6xqRtbMHXQDp41YemOzYCgRkVPZfzEwndRKbv8_tDBV7JL1veLjW994oq-utTVnyuf3X-mXLGc2umta7hyVhTNmcIzhvZP3-m5A.jpg"&gt;&lt;/p&gt;&lt;p&gt;&lt;a href = "/doc/405344-</w:t>
      </w:r>
      <w:r>
        <w:rPr>
          <w:sz w:val="32"/>
          <w:szCs w:val="32"/>
        </w:rPr>
        <w:t>学霸的鸡叭上一场写作业的奇遇</w:t>
      </w:r>
      <w:r>
        <w:rPr>
          <w:sz w:val="32"/>
          <w:szCs w:val="32"/>
        </w:rPr>
        <w:t>.doc" rel="alternate" download="405344-</w:t>
      </w:r>
      <w:r>
        <w:rPr>
          <w:sz w:val="32"/>
          <w:szCs w:val="32"/>
        </w:rPr>
        <w:t>学霸的鸡叭上一场写作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