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误入豪门我如何从平民女孩变成高贵的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运气好，命运般地遇见了自己的人生伴侣，而我，却不小心闯入了豪门婚姻的错综复杂网络。我的故事，就是关于如何从一个普通的小女孩，一跃成为高贵夫人的一段经历。</w:t>
      </w:r>
      <w:r>
        <w:rPr>
          <w:sz w:val="32"/>
          <w:szCs w:val="32"/>
        </w:rPr>
        <w:t>&lt;/p&gt;&lt;p&gt;&lt;img src="/static-img/8OmWB8L7mLuOCPOzODWCJgwBXSiAVFSa-NZLy44hSKlSj16WgGjTNS66mjV4X8P7.jpg"&gt;&lt;/p&gt;&lt;p&gt;</w:t>
      </w:r>
      <w:r>
        <w:rPr>
          <w:sz w:val="32"/>
          <w:szCs w:val="32"/>
        </w:rPr>
        <w:t>记得那天，我穿着简单的裙子，站在教堂前，不知道自己的未来丈夫是谁。我只知道，他是那个富有而神秘的家族中的人物。我们俩因为一场误会，一纸错误的婚书，就这样紧紧地捆绑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豪门的大宅时，那份震惊和迷茫瞬间淹没了我的感受。我无法想象自己竟然成了这座豪华别墅里的一员。而他，在整个过程中始终保持着冷静和尊严，从未展露过一丝的情绪波动。这让我更加怀疑，这一切是否真的只是个误会？</w:t>
      </w:r>
      <w:r>
        <w:rPr>
          <w:sz w:val="32"/>
          <w:szCs w:val="32"/>
        </w:rPr>
        <w:t>&lt;/p&gt;&lt;p&gt;&lt;img src="/static-img/OQmKGoNVWEd-4U4dQhsNAgwBXSiAVFSa-NZLy44hSKkCsB58tpGquIJoi--c9VYbA7O8-UuJZbLGGbrGhXCVF37f2EljlYcZ2RzgNNEb9PN-70h4YH54zjUqp6koO_unAy65kH1WOFM-MYwOzo4M6g.jpg"&gt;&lt;/p&gt;&lt;p&gt;</w:t>
      </w:r>
      <w:r>
        <w:rPr>
          <w:sz w:val="32"/>
          <w:szCs w:val="32"/>
        </w:rPr>
        <w:t>随着时间的推移，我逐渐适应了新的生活方式。在这里，每一次举手投足都需要谨慎，因为每个人眼中的我，都是一位既高贵又微妙的豪门妻子。但是我并不是真正的地主公主，我只是一个被卷入其中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时候，我试图逃离，但是在那些巨大的财产、权力与责任面前，我感到无比压力。然而，当我看到那些可怜又坚韧不拔的人们时，他们为了生计忙碌于外，而家人的希望寄托于他们身上。我明白，只有通过改变现状来帮助他们才能证明自己的价值。</w:t>
      </w:r>
      <w:r>
        <w:rPr>
          <w:sz w:val="32"/>
          <w:szCs w:val="32"/>
        </w:rPr>
        <w:t>&lt;/p&gt;&lt;p&gt;&lt;img src="/static-img/1JUVdSkmOQVOFd_DglpIwQwBXSiAVFSa-NZLy44hSKkCsB58tpGquIJoi--c9VYbA7O8-UuJZbLGGbrGhXCVF37f2EljlYcZ2RzgNNEb9PN-70h4YH54zjUqp6koO_unAy65kH1WOFM-MYwOzo4M6g.jpg"&gt;&lt;/p&gt;&lt;p&gt;</w:t>
      </w:r>
      <w:r>
        <w:rPr>
          <w:sz w:val="32"/>
          <w:szCs w:val="32"/>
        </w:rPr>
        <w:t>于是，在他的支持下，我们共同为社區做出了贡献，为那些弱势群体提供援助。他虽然始终保持距离，但那种温暖却深深烙印在我的心里。当他偶尔露出的笑容或关切之情，让我意识到，即使是最强大的人，也难免对周围发生的事情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解决了所有的问题，并且还建立起了一种奇妙而不可思议的情感联系。在这个过程中，我发现自己已经不再是一个单纯的小女孩，而是一个成熟、坚强、高贵的心灵。她曾经困惑现在清楚，她曾经孤立现在拥有庞大的家族支持她。她原来以为永远不会属于豪门，现在却成了它的一部分——但这是她的选择，是她自愿赋予自己的荣耀和力量。</w:t>
      </w:r>
      <w:r>
        <w:rPr>
          <w:sz w:val="32"/>
          <w:szCs w:val="32"/>
        </w:rPr>
        <w:t>&lt;/p&gt;&lt;p&gt;&lt;img src="/static-img/5f8vz1MXVsNNs9I20m0IywwBXSiAVFSa-NZLy44hSKkCsB58tpGquIJoi--c9VYbA7O8-UuJZbLGGbrGhXCVF37f2EljlYcZ2RzgNNEb9PN-70h4YH54zjUqp6koO_unAy65kH1WOFM-MYwOzo4M6g.jpg"&gt;&lt;/p&gt;&lt;p&gt;</w:t>
      </w:r>
      <w:r>
        <w:rPr>
          <w:sz w:val="32"/>
          <w:szCs w:val="32"/>
        </w:rPr>
        <w:t>当然，生活总是充满变数，但对于我来说，无论将来怎么样，这段错嫁豪门妻子的经历，将是我宝贵人生旅途中的精彩篇章之一。</w:t>
      </w:r>
      <w:r>
        <w:rPr>
          <w:sz w:val="32"/>
          <w:szCs w:val="32"/>
        </w:rPr>
        <w:t>&lt;/p&gt;&lt;p&gt;&lt;a href = "/doc/405269-</w:t>
      </w:r>
      <w:r>
        <w:rPr>
          <w:sz w:val="32"/>
          <w:szCs w:val="32"/>
        </w:rPr>
        <w:t>错嫁豪门妻误入豪门我如何从平民女孩变成高贵的夫人</w:t>
      </w:r>
      <w:r>
        <w:rPr>
          <w:sz w:val="32"/>
          <w:szCs w:val="32"/>
        </w:rPr>
        <w:t>.doc" rel="alternate" download="405269-</w:t>
      </w:r>
      <w:r>
        <w:rPr>
          <w:sz w:val="32"/>
          <w:szCs w:val="32"/>
        </w:rPr>
        <w:t>错嫁豪门妻误入豪门我如何从平民女孩变成高贵的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