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家族花园一篇关于父女情深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份无尽的爱与承诺</w:t>
      </w:r>
      <w:r>
        <w:rPr>
          <w:sz w:val="32"/>
          <w:szCs w:val="32"/>
        </w:rPr>
        <w:t>&lt;/p&gt;&lt;p&gt;&lt;img src="/static-img/XAPux0zqH_za19JrisU-5Fj7XAsS1bQ51TCGbHjBLHi15LfOfR441VG0B1JlGOVX.jpg"&gt;&lt;/p&gt;&lt;p&gt;</w:t>
      </w:r>
      <w:r>
        <w:rPr>
          <w:sz w:val="32"/>
          <w:szCs w:val="32"/>
        </w:rPr>
        <w:t>在这个世界上，有一种情感是最为纯真的，那就是父女之间那份深沉而坚固的情感。它不受时间和空间的限制，能够跨越千山万水，只为维系这一份特殊而又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&lt;img src="/static-img/lTI1vx2nvcJNSlUFbQapelj7XAsS1bQ51TCGbHjBLHij3aAv6nC3cYexAqQpvGK0jjJgbKRf1WrlbEwrY4EswGE9hMgu2CLIjr_-aWOaCMx1UniDikF2IXv5IKExeJq2IjduLRJsuYbLGB8BSVy1ZOyaNZA_ODBXL47DASKleW0.jpg"&gt;&lt;/p&gt;&lt;p&gt;</w:t>
      </w:r>
      <w:r>
        <w:rPr>
          <w:sz w:val="32"/>
          <w:szCs w:val="32"/>
        </w:rPr>
        <w:t>一个家庭就像一棵大树，它的根是由父亲和母亲筑成，而子女则如同枝头上的嫩芽。在这个生长过程中，父母给予子女最宝贵的不是金钱或物质财富，而是一种无形的力量——爱。这种爱，是从骨髓传递出来的一种力量，让孩子在成长路上有着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Lrgo8sM1XLHxF90wFXtLxlj7XAsS1bQ51TCGbHjBLHij3aAv6nC3cYexAqQpvGK0jjJgbKRf1WrlbEwrY4EswGE9hMgu2CLIjr_-aWOaCMx1UniDikF2IXv5IKExeJq2IjduLRJsuYbLGB8BSVy1ZOyaNZA_ODBXL47DASKleW0.jpg"&gt;&lt;/p&gt;&lt;p&gt;</w:t>
      </w:r>
      <w:r>
        <w:rPr>
          <w:sz w:val="32"/>
          <w:szCs w:val="32"/>
        </w:rPr>
        <w:t>父母对子女的情感通常被称作“父慈”，这是一种超越于日常琐事之上的关怀。它不仅体现在言语交流中，更体现在日常生活中的点滴细心。当一个小孩哭泣时，不论是在雨中还是风里，父亲总能耐心地抱起孩子，用温暖的话语安慰他；当小孩做错了事情，也是父亲首先伸出援手帮助他学习，从错误中找教训，从挫折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影响</w:t>
      </w:r>
      <w:r>
        <w:rPr>
          <w:sz w:val="32"/>
          <w:szCs w:val="32"/>
        </w:rPr>
        <w:t>&lt;/p&gt;&lt;p&gt;&lt;img src="/static-img/slGrRHYHglLyvUqBXPacvFj7XAsS1bQ51TCGbHjBLHij3aAv6nC3cYexAqQpvGK0jjJgbKRf1WrlbEwrY4EswGE9hMgu2CLIjr_-aWOaCMx1UniDikF2IXv5IKExeJq2IjduLRJsuYbLGB8BSVy1ZOyaNZA_ODBXL47DASKleW0.jpg"&gt;&lt;/p&gt;&lt;p&gt;</w:t>
      </w:r>
      <w:r>
        <w:rPr>
          <w:sz w:val="32"/>
          <w:szCs w:val="32"/>
        </w:rPr>
        <w:t>教育是一个重要环节，在这里，父亲通过自己的智慧和经验来指引孩子走向正确的人生道路。他告诉他们如何面对困难、如何处理人际关系，以及如何成为一个有责任感的人。每一次指导，每一次鼓励，都在潜移默化地塑造着下一代，他们将这些教诲铭记在心，并将其应用到未来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理解</w:t>
      </w:r>
      <w:r>
        <w:rPr>
          <w:sz w:val="32"/>
          <w:szCs w:val="32"/>
        </w:rPr>
        <w:t>&lt;/p&gt;&lt;p&gt;&lt;img src="/static-img/D-VTxxT65oITJL_9ehzOQ1j7XAsS1bQ51TCGbHjBLHij3aAv6nC3cYexAqQpvGK0jjJgbKRf1WrlbEwrY4EswGE9hMgu2CLIjr_-aWOaCMx1UniDikF2IXv5IKExeJq2IjduLRJsuYbLGB8BSVy1ZOyaNZA_ODBXL47DASKleW0.jpg"&gt;&lt;/p&gt;&lt;p&gt;</w:t>
      </w:r>
      <w:r>
        <w:rPr>
          <w:sz w:val="32"/>
          <w:szCs w:val="32"/>
        </w:rPr>
        <w:t>作为一个人生的导师，父亲总能看到子女不可见的一面，他知道什么时候需要支持和鼓励，以及何时需要批评和指正。他会站在儿子的立场上思考问题，与之共度欢乐时光，也愿意陪伴儿童渡过逆境。这份理解让孩子感到自己永远不会孤单，因为有这样一位伟大的守护者一直守候于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教育外，父亲还通过自身行为来培养孩子对家风、文化和传统的认同。他可能会带着孩子去参观历史遗迹，或是在闲暇时讲述家族故事，这些都是文化知识的传授方式，让后辈了解自己所来自的地方以及祖先留下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完美的地球也无法避免颤栗。在生命旅途上，我们都要面临挑战。一段艰苦卓绝但又充满希望的手足并肩的时候，那个名字就会响起——“爸爸”。即使是在逆境里，他依然坚定不移，为我们提供勇气，使我们相信一切都会好起来。而当成功降临，我们内心充满自豪，那个名字再次响起，它变成了庆祝胜利的声音，是我们共同创造美好回忆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绽放》篇章终了，但《花开》篇章才刚刚开始。在这片土地上，无论你走多远，你听到的永远是那个声音，那个温暖的声音：“我爱你。”</w:t>
      </w:r>
      <w:r>
        <w:rPr>
          <w:sz w:val="32"/>
          <w:szCs w:val="32"/>
        </w:rPr>
        <w:t>&lt;/p&gt;&lt;p&gt;&lt;a href = "/doc/404501-</w:t>
      </w:r>
      <w:r>
        <w:rPr>
          <w:sz w:val="32"/>
          <w:szCs w:val="32"/>
        </w:rPr>
        <w:t>绽放的家族花园一篇关于父女情深的温馨故事</w:t>
      </w:r>
      <w:r>
        <w:rPr>
          <w:sz w:val="32"/>
          <w:szCs w:val="32"/>
        </w:rPr>
        <w:t>.doc" rel="alternate" download="404501-</w:t>
      </w:r>
      <w:r>
        <w:rPr>
          <w:sz w:val="32"/>
          <w:szCs w:val="32"/>
        </w:rPr>
        <w:t>绽放的家族花园一篇关于父女情深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