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把它夹住去跑步不能掉体育课渺渺我是如何用夹字逃避体育课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用“夹”字逃避体育课的</w:t>
      </w:r>
      <w:r>
        <w:rPr>
          <w:sz w:val="32"/>
          <w:szCs w:val="32"/>
        </w:rPr>
        <w:t>&lt;/p&gt;&lt;p&gt;&lt;img src="/static-img/2v5e3-c_P67b_QZSbCRzrRnb4ut5jXC2oGphaQpYsDyEMIxZChbBI3MGC1aYcSI8.jpg"&gt;&lt;/p&gt;&lt;p&gt;</w:t>
      </w:r>
      <w:r>
        <w:rPr>
          <w:sz w:val="32"/>
          <w:szCs w:val="32"/>
        </w:rPr>
        <w:t>记得初中时，有一段时间，我总是因为各种理由逃避体育课。有一次，我遇到了一位同班同学，他有一个独特的方法来躲避体教——把书本夹在腋下，装作正在学习的时候其实是在偷偷跑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天，我正好也需要一个办法来逃脱接下来的篮球赛事，所以我决定效仿他的做法。我悄悄地找了一个合适的角落，把我的数学书本夹在腋下，然后假装专心致志地翻阅着笔记，实际上却是我小心翼翼地观察周围是否有人注意到了我的异常举动。</w:t>
      </w:r>
      <w:r>
        <w:rPr>
          <w:sz w:val="32"/>
          <w:szCs w:val="32"/>
        </w:rPr>
        <w:t>&lt;/p&gt;&lt;p&gt;&lt;img src="/static-img/UqVWXuAZOI9vra1Xb0nHsRnb4ut5jXC2oGphaQpYsDzXC5StMorCQnou0ILlH7A7bktq3TvyKbU8_k-NAwuJGWNrXCOdxjTA9DUDKKfZAWPcfLIDycYsc08P59z9uZe1JAbqnqSPy83o6HaeXysG-2dl44lFw9Y86T2YNvSDQW2othZT2YbE740KMgpi7XVC.jpg"&gt;&lt;/p&gt;&lt;p&gt;</w:t>
      </w:r>
      <w:r>
        <w:rPr>
          <w:sz w:val="32"/>
          <w:szCs w:val="32"/>
        </w:rPr>
        <w:t>就在这时，一位老师走进了教室，她目光锐利地扫视了一圈后，突然停在了我的位置上。她似乎怀疑过，但最终没有发现什么不对劲。我紧张得几乎要发抖，但是依然保持着镇定的外表，尽量不让自己显露出任何慌乱的情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幸运的是，那天她并没有进一步追问，而是转身离开了教室。这让我松了一口气，也让我意识到这种方式虽然不可持续，但它确实是一种创造性的应对策略。在接下来的日子里，每当体育课即将开始的时候，我都会想起那个学期的事情，并试图找到新的、更聪明的方法来规避体验那些辛苦和无聊的运动活动。</w:t>
      </w:r>
      <w:r>
        <w:rPr>
          <w:sz w:val="32"/>
          <w:szCs w:val="32"/>
        </w:rPr>
        <w:t>&lt;/p&gt;&lt;p&gt;&lt;img src="/static-img/BmsAej4WN2_d3MYyYevqmRnb4ut5jXC2oGphaQpYsDzXC5StMorCQnou0ILlH7A7bktq3TvyKbU8_k-NAwuJGWNrXCOdxjTA9DUDKKfZAWPcfLIDycYsc08P59z9uZe1JAbqnqSPy83o6HaeXysG-2dl44lFw9Y86T2YNvSDQW2othZT2YbE740KMgpi7XVC.jpg"&gt;&lt;/p&gt;&lt;p&gt;</w:t>
      </w:r>
      <w:r>
        <w:rPr>
          <w:sz w:val="32"/>
          <w:szCs w:val="32"/>
        </w:rPr>
        <w:t>尽管这样做可能会带来一些风险，比如被老师抓包或者影响与同学们的关系，但对于想要逃脱体育课程的人来说，这种小技巧或许能提供一些暂时的安慰和解脱。毕竟，在这个充满竞争和挑战的大环境中，我们每个人都需要找到属于自己的方式去应对压力和困难。</w:t>
      </w:r>
      <w:r>
        <w:rPr>
          <w:sz w:val="32"/>
          <w:szCs w:val="32"/>
        </w:rPr>
        <w:t>&lt;/p&gt;&lt;p&gt;&lt;a href = "/doc/404461-</w:t>
      </w:r>
      <w:r>
        <w:rPr>
          <w:sz w:val="32"/>
          <w:szCs w:val="32"/>
        </w:rPr>
        <w:t>把它夹住去跑步不能掉体育课渺渺我是如何用夹字逃避体育课的</w:t>
      </w:r>
      <w:r>
        <w:rPr>
          <w:sz w:val="32"/>
          <w:szCs w:val="32"/>
        </w:rPr>
        <w:t>.doc" rel="alternate" download="404461-</w:t>
      </w:r>
      <w:r>
        <w:rPr>
          <w:sz w:val="32"/>
          <w:szCs w:val="32"/>
        </w:rPr>
        <w:t>把它夹住去跑步不能掉体育课渺渺我是如何用夹字逃避体育课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