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课堂变娱乐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：课堂变娱乐现场</w:t>
      </w:r>
      <w:r>
        <w:rPr>
          <w:sz w:val="32"/>
          <w:szCs w:val="32"/>
        </w:rPr>
        <w:t>&lt;/p&gt;&lt;p&gt;&lt;img src="/static-img/kqVki_9kzl-JBvYQiNm3PJcmxcYPQL8lJhBFf19z6mqXIAXELGqtQzgx_1q5h5wZ.jpg"&gt;&lt;/p&gt;&lt;p&gt;</w:t>
      </w:r>
      <w:r>
        <w:rPr>
          <w:sz w:val="32"/>
          <w:szCs w:val="32"/>
        </w:rPr>
        <w:t>在这个信息爆炸的时代，网络上充斥着各种各样的内容。教育领域也不例外，有些教师甚至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动作游戏《大逃杀》中的“开到最大视频”）这种流行词汇引入到了课堂上，以此来吸引学生的注意力。这一现象背后隐藏着一些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可能会让学生觉得学校不再是严肃的地方，而是一种娱乐场所。长期下来，这对学生形成正确学习态度和对知识认真的态度可能有害。其次，随着科技的发展，越来越多的教育资源可以通过互联网轻松获取。如果教师仅仅依靠这种形式去吸引学生，那么他们就无法有效地指导和帮助学生更好地理解和掌握知识。</w:t>
      </w:r>
      <w:r>
        <w:rPr>
          <w:sz w:val="32"/>
          <w:szCs w:val="32"/>
        </w:rPr>
        <w:t>&lt;/p&gt;&lt;p&gt;&lt;img src="/static-img/MG804TwXmlBGjf77V-ZS-5cmxcYPQL8lJhBFf19z6mqwTMNL_LF6E1AZfyRfH8MDGrmgfoxS3JW1cZeys19COw-XdEmyVFp15zU2ctn-V5UaSn8BpzpMvZ6zq30SuTYWmiRC2jD_h44yBVMtsbWX8QlGenzXVhWmnQETnWtq8gT4zP0PoBhUjz8SFIygeKWiYjgmuJYtIXJIxGOokaWg3g.jpg"&gt;&lt;/p&gt;&lt;p&gt;</w:t>
      </w:r>
      <w:r>
        <w:rPr>
          <w:sz w:val="32"/>
          <w:szCs w:val="32"/>
        </w:rPr>
        <w:t>尽管如此，我们不能否认的是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确是一个让人难以抗拒的诱惑。在某些情况下，它能够暂时缓解课堂上的紧张气氛，让原本沉闷乏味的小组讨论变得生动起来。但是这样的效果往往只是一时之效，最终并不能解决根本问题，即缺乏真正意义上的学术探究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李明的小学六年级数学老师，他试图通过这类方式增加课堂趣味性。他在一次小组讨论中决定，用自己的手机播放《大逃杀》的高光戏段，但却没有意识到这会导致其他同学也开始打字聊天或者玩游戏，最终整个课堂陷入了混乱。而这些都是他尝试去改变教学方法带来的副作用。</w:t>
      </w:r>
      <w:r>
        <w:rPr>
          <w:sz w:val="32"/>
          <w:szCs w:val="32"/>
        </w:rPr>
        <w:t>&lt;/p&gt;&lt;p&gt;&lt;img src="/static-img/SpyYVsHn7M2xVot4QkYBh5cmxcYPQL8lJhBFf19z6mqwTMNL_LF6E1AZfyRfH8MDGrmgfoxS3JW1cZeys19COw-XdEmyVFp15zU2ctn-V5UaSn8BpzpMvZ6zq30SuTYWmiRC2jD_h44yBVMtsbWX8QlGenzXVhWmnQETnWtq8gT4zP0PoBhUjz8SFIygeKWiYjgmuJYtIXJIxGOokaWg3g.jpg"&gt;&lt;/p&gt;&lt;p&gt;</w:t>
      </w:r>
      <w:r>
        <w:rPr>
          <w:sz w:val="32"/>
          <w:szCs w:val="32"/>
        </w:rPr>
        <w:t>另一个案例发生在高中生物实验室，一位叫张伟的大二生，他想用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方式来激励他的同学们参与实验设计过程。然而，在实际操作中，由于未能得到合适环境控制，更重要的是，没有系统性的科学概念讲解，这个尝试最终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虽然具有短暂吸引人的效果，但它远远不足以满足现代教育面临的一系列复杂挑战。在追求创新教学方法时，我们应该更加注重教材内容、教学策略以及如何有效地融合技术与传统教育。此外，还需要不断关注并改进这些新颖措施，以确保它们能够真正促进学习而不是分散注意力或产生负面影响。</w:t>
      </w:r>
      <w:r>
        <w:rPr>
          <w:sz w:val="32"/>
          <w:szCs w:val="32"/>
        </w:rPr>
        <w:t>&lt;/p&gt;&lt;p&gt;&lt;img src="/static-img/JiumkaV8817HeDqLpexsEpcmxcYPQL8lJhBFf19z6mqwTMNL_LF6E1AZfyRfH8MDGrmgfoxS3JW1cZeys19COw-XdEmyVFp15zU2ctn-V5UaSn8BpzpMvZ6zq30SuTYWmiRC2jD_h44yBVMtsbWX8QlGenzXVhWmnQETnWtq8gT4zP0PoBhUjz8SFIygeKWiYjgmuJYtIXJIxGOokaWg3g.jpg"&gt;&lt;/p&gt;&lt;p&gt;&lt;a href = "/doc/404160-</w:t>
      </w:r>
      <w:r>
        <w:rPr>
          <w:sz w:val="32"/>
          <w:szCs w:val="32"/>
        </w:rPr>
        <w:t>教育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课堂变娱乐现场</w:t>
      </w:r>
      <w:r>
        <w:rPr>
          <w:sz w:val="32"/>
          <w:szCs w:val="32"/>
        </w:rPr>
        <w:t>.doc" rel="alternate" download="404160-</w:t>
      </w:r>
      <w:r>
        <w:rPr>
          <w:sz w:val="32"/>
          <w:szCs w:val="32"/>
        </w:rPr>
        <w:t>教育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课堂变娱乐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