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翅膀论谈恋爱的飞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翅膀：论谈恋爱的飞升之道</w:t>
      </w:r>
      <w:r>
        <w:rPr>
          <w:sz w:val="32"/>
          <w:szCs w:val="32"/>
        </w:rPr>
        <w:t>&lt;/p&gt;&lt;p&gt;&lt;img src="/static-img/SuYTbjblUT1VpYFokOMbHvKhXtP0umdXkSIo9G_LOyxdotwz50n73IDkOGu-sI4x.png"&gt;&lt;/p&gt;&lt;p&gt;</w:t>
      </w:r>
      <w:r>
        <w:rPr>
          <w:sz w:val="32"/>
          <w:szCs w:val="32"/>
        </w:rPr>
        <w:t>在我们的人生旅途中，有些人总是渴望超越自我，追求更高的境界。他们希望通过某种方式实现心中的梦想，无论是事业上的成功还是精神层面的满足。对于那些渴望飞升的心灵来说，谈恋爱可能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恋爱可以让我们从孤独中解脱出来。当一个人深陷单身时，他或她往往会感到无助和孤独。在这样的环境下，即使有着最美好的理想，也难免会因为缺少支持而受到挫折。而与伴侣相守，可以给予对方温暖和安全感，这样的感情纽带能够让我们感受到被理解和珍视，从而减少孤独带来的痛苦。</w:t>
      </w:r>
      <w:r>
        <w:rPr>
          <w:sz w:val="32"/>
          <w:szCs w:val="32"/>
        </w:rPr>
        <w:t>&lt;/p&gt;&lt;p&gt;&lt;img src="/static-img/ZowgOMxUwBX5E-M1JIxqH_KhXtP0umdXkSIo9G_LOyw3EajZR_R1jbyjyanXAAyZs8JjnzRZQPbZt41TfAbtbg2oJhWzshVV19orNdMKk52SGzPF0MjDDV0YGM1El6nBgf4j1VzCABS2wWusmd9Er3OPxX5DoR6aIJtV3PkCCBKgwO2bjUsbBh2d3QjlFiqC.png"&gt;&lt;/p&gt;&lt;p&gt;</w:t>
      </w:r>
      <w:r>
        <w:rPr>
          <w:sz w:val="32"/>
          <w:szCs w:val="32"/>
        </w:rPr>
        <w:t>其次，谈恋爱还能激发我们的潜能。当两个人共同面对生活中的困难时，他们之间的情感联系能够增强彼此的信任和依靠。这就像是一双双翅膀，在风雨中互相扶持，让彼此都能更加坚强。这种精神上的支持，不仅能够帮助我们克服现实生活中的挑战，还能激发内心深处未曾知晓的潜力，使得个人的成长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谈恋爱还可以促进个性的发展。在一段健康、平衡的关系中，每个人都有机会表达自己的意见，同时也要倾听对方的声音。这不仅锻炼了沟通技巧，更重要的是，它鼓励了独立思考和自我认知，使得每个人都有机会成长为一个更完善的人。</w:t>
      </w:r>
      <w:r>
        <w:rPr>
          <w:sz w:val="32"/>
          <w:szCs w:val="32"/>
        </w:rPr>
        <w:t>&lt;/p&gt;&lt;p&gt;&lt;img src="/static-img/vN9ZBsOnzcjAtMoWGsT1GfKhXtP0umdXkSIo9G_LOyw3EajZR_R1jbyjyanXAAyZs8JjnzRZQPbZt41TfAbtbg2oJhWzshVV19orNdMKk52SGzPF0MjDDV0YGM1El6nBgf4j1VzCABS2wWusmd9Er3OPxX5DoR6aIJtV3PkCCBKgwO2bjUsbBh2d3QjlFiqC.png"&gt;&lt;/p&gt;&lt;p&gt;</w:t>
      </w:r>
      <w:r>
        <w:rPr>
          <w:sz w:val="32"/>
          <w:szCs w:val="32"/>
        </w:rPr>
        <w:t>此外，谈恋爱还能提供一种新的视角来看待世界。当你与另一半分享快乐时，你会发现原来这个世界其实充满了美好的事情，而不是只看到阴暗的一面。而当你遇到困难时，与伴侣一起解决问题，也许会发现自己比以往任何时候都更坚韧，因为你的另一半一直在那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当一个人真正准备好了飞升的时候，他或她需要勇敢地迈出第一步。在这个过程中，没有什么比真诚地打开自己的心扉，更为关键。如果那份勇气来自于一段真挚的情感，那么它将成为改变命运的一把钥匙，让人们拥有更多可能性去探索新天地。</w:t>
      </w:r>
      <w:r>
        <w:rPr>
          <w:sz w:val="32"/>
          <w:szCs w:val="32"/>
        </w:rPr>
        <w:t>&lt;/p&gt;&lt;p&gt;&lt;img src="/static-img/Repo56krklcx7dMg5CaSz_KhXtP0umdXkSIo9G_LOyw3EajZR_R1jbyjyanXAAyZs8JjnzRZQPbZt41TfAbtbg2oJhWzshVV19orNdMKk52SGzPF0MjDDV0YGM1El6nBgf4j1VzCABS2wWusmd9Er3OPxX5DoR6aIJtV3PkCCBKgwO2bjUsbBh2d3QjlFiqC.png"&gt;&lt;/p&gt;&lt;p&gt;</w:t>
      </w:r>
      <w:r>
        <w:rPr>
          <w:sz w:val="32"/>
          <w:szCs w:val="32"/>
        </w:rPr>
        <w:t>综上所述，对于那些渴望飞升的心灵来说，谈恋愛绝非是一个简单的问题，它涉及到情感、心理、甚至是存在本身的问题。因此，只要我们愿意去探索，用正确的心态去体验这段旅程，我们就很可能找到属于自己的“翅膀”，用它来触碰星空，最终实现那个曾经遥不可及的地步——真正意义上的飞升。</w:t>
      </w:r>
      <w:r>
        <w:rPr>
          <w:sz w:val="32"/>
          <w:szCs w:val="32"/>
        </w:rPr>
        <w:t>&lt;/p&gt;&lt;p&gt;&lt;a href = "/doc/403982-</w:t>
      </w:r>
      <w:r>
        <w:rPr>
          <w:sz w:val="32"/>
          <w:szCs w:val="32"/>
        </w:rPr>
        <w:t>情感翅膀论谈恋爱的飞升之道</w:t>
      </w:r>
      <w:r>
        <w:rPr>
          <w:sz w:val="32"/>
          <w:szCs w:val="32"/>
        </w:rPr>
        <w:t>.doc" rel="alternate" download="403982-</w:t>
      </w:r>
      <w:r>
        <w:rPr>
          <w:sz w:val="32"/>
          <w:szCs w:val="32"/>
        </w:rPr>
        <w:t>情感翅膀论谈恋爱的飞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