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衣服里应对与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衣服里：应对与处理</w:t>
      </w:r>
      <w:r>
        <w:rPr>
          <w:sz w:val="32"/>
          <w:szCs w:val="32"/>
        </w:rPr>
        <w:t>&lt;/p&gt;&lt;p&gt;&lt;img src="/static-img/C7agS0JtUtO7i6a4_GG1h-e818vxetZvPRYhk2xZXrJFd3xxWv5sMcFikMaR24-D.jpg"&gt;&lt;/p&gt;&lt;p&gt;</w:t>
      </w:r>
      <w:r>
        <w:rPr>
          <w:sz w:val="32"/>
          <w:szCs w:val="32"/>
        </w:rPr>
        <w:t>在班级中，同学间的互动是常态，但当同桌的手无意中探入你的衣内时，这种突如其来的触碰可能会让人感到尴尬和不适。面对这种情况，我们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4vOk4ABGH--Tglj9vmjZpee818vxetZvPRYhk2xZXrJbosVenxPBjfCQYKbBNbG4iGZNgSbPumwBu2_iJC_cuwvEx2Pk4mcBK1E8ipDlggHSldz9ecCv4_YvBUcB4bDkU2Ezwqqh2JPRNVYsd9Lbr9enRLLKzmSbQvfW3E7rMQMb2BNc0X9AnR7UyiyjskS6.jpg"&gt;&lt;/p&gt;&lt;p&gt;</w:t>
      </w:r>
      <w:r>
        <w:rPr>
          <w:sz w:val="32"/>
          <w:szCs w:val="32"/>
        </w:rPr>
        <w:t>首先，保持冷静是非常重要的。情绪波动可能会使你做出一些不理智的决定，比如立即质问对方或者逃避现象。这两种反应都不是解决问题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沟通</w:t>
      </w:r>
      <w:r>
        <w:rPr>
          <w:sz w:val="32"/>
          <w:szCs w:val="32"/>
        </w:rPr>
        <w:t>&lt;/p&gt;&lt;p&gt;&lt;img src="/static-img/Un26FNLC5YLcPRa7rWsJree818vxetZvPRYhk2xZXrJbosVenxPBjfCQYKbBNbG4iGZNgSbPumwBu2_iJC_cuwvEx2Pk4mcBK1E8ipDlggHSldz9ecCv4_YvBUcB4bDkU2Ezwqqh2JPRNVYsd9Lbr9enRLLKzmSbQvfW3E7rMQMb2BNc0X9AnR7UyiyjskS6.jpg"&gt;&lt;/p&gt;&lt;p&gt;</w:t>
      </w:r>
      <w:r>
        <w:rPr>
          <w:sz w:val="32"/>
          <w:szCs w:val="32"/>
        </w:rPr>
        <w:t>通过清晰而直接地告知对方自己的感受，可以帮助双方理解彼此，并找到一个共同点来解决这个问题。在表达时要注意语气和语速，以免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同解决方案</w:t>
      </w:r>
      <w:r>
        <w:rPr>
          <w:sz w:val="32"/>
          <w:szCs w:val="32"/>
        </w:rPr>
        <w:t>&lt;/p&gt;&lt;p&gt;&lt;img src="/static-img/BqcCXQGr0BnERl_oMKZ4p-e818vxetZvPRYhk2xZXrJbosVenxPBjfCQYKbBNbG4iGZNgSbPumwBu2_iJC_cuwvEx2Pk4mcBK1E8ipDlggHSldz9ecCv4_YvBUcB4bDkU2Ezwqqh2JPRNVYsd9Lbr9enRLLKzmSbQvfW3E7rMQMb2BNc0X9AnR7UyiyjskS6.jpg"&gt;&lt;/p&gt;&lt;p&gt;</w:t>
      </w:r>
      <w:r>
        <w:rPr>
          <w:sz w:val="32"/>
          <w:szCs w:val="32"/>
        </w:rPr>
        <w:t>寻找一个双方都能接受的方法是关键。当沟通后发现同桌并非有意侵犯个人空间，你们可以一起讨论如何避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调整座位或行为习惯</w:t>
      </w:r>
      <w:r>
        <w:rPr>
          <w:sz w:val="32"/>
          <w:szCs w:val="32"/>
        </w:rPr>
        <w:t>&lt;/p&gt;&lt;p&gt;&lt;img src="/static-img/kE3xWrPwh3vU-JRvG7PYHue818vxetZvPRYhk2xZXrJbosVenxPBjfCQYKbBNbG4iGZNgSbPumwBu2_iJC_cuwvEx2Pk4mcBK1E8ipDlggHSldz9ecCv4_YvBUcB4bDkU2Ezwqqh2JPRNVYsd9Lbr9enRLLKzmSbQvfW3E7rMQMb2BNc0X9AnR7UyiyjskS6.jpg"&gt;&lt;/p&gt;&lt;p&gt;</w:t>
      </w:r>
      <w:r>
        <w:rPr>
          <w:sz w:val="32"/>
          <w:szCs w:val="32"/>
        </w:rPr>
        <w:t>如果事情已经过去了，如果觉得每天坐在一起可能会再次发生类似的状况，可以考虑调整座位或者改变日常行为习惯，如穿着更为宽松或增加个人防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也很重要，了解自己的身体语言和周围环境，让自己更加警觉于他人的举止，从而减少被突然触碰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原谅与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问题已经得到妥善处理，学会原谅并且放下心中的芥蒂对于维系良好的人际关系至关重要，不要让这次的小插曲影响长期的友谊。</w:t>
      </w:r>
      <w:r>
        <w:rPr>
          <w:sz w:val="32"/>
          <w:szCs w:val="32"/>
        </w:rPr>
        <w:t>&lt;/p&gt;&lt;p&gt;&lt;a href = "/doc/403934-</w:t>
      </w:r>
      <w:r>
        <w:rPr>
          <w:sz w:val="32"/>
          <w:szCs w:val="32"/>
        </w:rPr>
        <w:t>同桌的手探到我衣服里应对与处理</w:t>
      </w:r>
      <w:r>
        <w:rPr>
          <w:sz w:val="32"/>
          <w:szCs w:val="32"/>
        </w:rPr>
        <w:t>.doc" rel="alternate" download="403934-</w:t>
      </w:r>
      <w:r>
        <w:rPr>
          <w:sz w:val="32"/>
          <w:szCs w:val="32"/>
        </w:rPr>
        <w:t>同桌的手探到我衣服里应对与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