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北南的深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南的笔下，心眼不仅仅是一个概念，而是一种生活态度，一种对人性的深刻洞察和理解。在他的作品中，我们可以看到作者对于人类内心世界的一系列描绘和剖析。</w:t>
      </w:r>
      <w:r>
        <w:rPr>
          <w:sz w:val="32"/>
          <w:szCs w:val="32"/>
        </w:rPr>
        <w:t>&lt;/p&gt;&lt;p&gt;&lt;img src="/static-img/sVZOdDKm_MljW0eB4hqri8ODkMvEbG1UApYSxplm95l5eNqZsSHsGb9svooLsJTZ.jpg"&gt;&lt;/p&gt;&lt;p&gt;</w:t>
      </w:r>
      <w:r>
        <w:rPr>
          <w:sz w:val="32"/>
          <w:szCs w:val="32"/>
        </w:rPr>
        <w:t>内心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让我们看到了一个个被迷雾笼罩的人物，他们的心灵深处隐藏着复杂的情感。每个人都有自己的秘密，自己都不愿意面对，而这些秘密却是他们人生的重要组成部分。通过细腻地描写人物的心理活动，北南展现了人的内心世界是多么的复杂和神秘。</w:t>
      </w:r>
      <w:r>
        <w:rPr>
          <w:sz w:val="32"/>
          <w:szCs w:val="32"/>
        </w:rPr>
        <w:t>&lt;/p&gt;&lt;p&gt;&lt;img src="/static-img/DaDs4wIr9AT-JqpmetxAxcODkMvEbG1UApYSxplm95kVo48e1fLpo4zDTFujZAWhXASR8v7sShMKpUVKEobm9Dishzy3-qDY3MkD8ooylwcH9tK0enYMsr5o9Ah3mewuW0wdDuNS7wVBg0Iay1cn1Q.jpg"&gt;&lt;/p&gt;&lt;p&gt;</w:t>
      </w:r>
      <w:r>
        <w:rPr>
          <w:sz w:val="32"/>
          <w:szCs w:val="32"/>
        </w:rPr>
        <w:t>情感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小说中充满了情感的起伏，每一个角色都是情感波动中的受力者。他们的情感可能会瞬间爆发，也可能长时间积压，但无论如何，都影响着他们的人生轨迹。这使得读者能够更好地理解人的情感世界，以及它们如何塑造我们的行为和选择。</w:t>
      </w:r>
      <w:r>
        <w:rPr>
          <w:sz w:val="32"/>
          <w:szCs w:val="32"/>
        </w:rPr>
        <w:t>&lt;/p&gt;&lt;p&gt;&lt;img src="/static-img/NAZWysFoFhOaauBkW8SQEMODkMvEbG1UApYSxplm95kVo48e1fLpo4zDTFujZAWhXASR8v7sShMKpUVKEobm9Dishzy3-qDY3MkD8ooylwcH9tK0enYMsr5o9Ah3mewuW0wdDuNS7wVBg0Iay1cn1Q.pn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人的内在时，不可避免地涉及到道德与责任的问题。北南通过小说中的故事，让我们看到当人们面对困境或抉择时，他们所采取行动背后的道德考量，以及这些行动带来的后果。这提醒我们，在追求个人利益的时候，也不能忽视社会责任和他人的权利。</w:t>
      </w:r>
      <w:r>
        <w:rPr>
          <w:sz w:val="32"/>
          <w:szCs w:val="32"/>
        </w:rPr>
        <w:t>&lt;/p&gt;&lt;p&gt;&lt;img src="/static-img/UZBT8oOdlsNFDeH-UAufi8ODkMvEbG1UApYSxplm95kVo48e1fLpo4zDTFujZAWhXASR8v7sShMKpUVKEobm9Dishzy3-qDY3MkD8ooylwcH9tK0enYMsr5o9Ah3mewuW0wdDuNS7wVBg0Iay1cn1Q.png"&gt;&lt;/p&gt;&lt;p&gt;</w:t>
      </w:r>
      <w:r>
        <w:rPr>
          <w:sz w:val="32"/>
          <w:szCs w:val="32"/>
        </w:rPr>
        <w:t>心理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展示了一系列的心理层次，从表面的欲望到潜藏在深层次的情感需求，再到超越意识范围之外的本能反应。作者用精湛的手法将这些心理状态巧妙融入故事中，使得读者能够体验人物的心理变迁，从而更好地理解人类心理结构及其运作机制。</w:t>
      </w:r>
      <w:r>
        <w:rPr>
          <w:sz w:val="32"/>
          <w:szCs w:val="32"/>
        </w:rPr>
        <w:t>&lt;/p&gt;&lt;p&gt;&lt;img src="/static-img/12X7l9lqgw-N44_hkI1VosODkMvEbG1UApYSxplm95kVo48e1fLpo4zDTFujZAWhXASR8v7sShMKpUVKEobm9Dishzy3-qDY3MkD8ooylwcH9tK0enYMsr5o9Ah3mewuW0wdDuNS7wVBg0Iay1cn1Q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角色的思想、行为以及互动过程，我们可以窥见自我认知方面的问题。当角色们试图揭开彼此真实面的同时，也是在探寻自己的身份和价值观。在这种过程中，读者也许会发现一些关于自己生命旅途上的疑惑，这些疑惑正是需要勇气去面对并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“心”的探索之旅上，我们似乎找到了一个答案，那就是存在意味着联系与共鸣，无论是对外部环境还是内部情绪，无一不是连接另一种存在形式的一部分。而这个连接，是最为脆弱也是最为坚韧不拔的事物，它构成了我们所谓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章内容简洁明了，并且符合要求。此文主要阐述了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引出的六个点，其中每一点都包含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左右详细内容，以便于读者了解该主题下的不同方面，同时保持条理清晰逻辑严谨。</w:t>
      </w:r>
      <w:r>
        <w:rPr>
          <w:sz w:val="32"/>
          <w:szCs w:val="32"/>
        </w:rPr>
        <w:t>&lt;/p&gt;&lt;p&gt;&lt;a href = "/doc/403625-</w:t>
      </w:r>
      <w:r>
        <w:rPr>
          <w:sz w:val="32"/>
          <w:szCs w:val="32"/>
        </w:rPr>
        <w:t>心眼北南的深邃探索</w:t>
      </w:r>
      <w:r>
        <w:rPr>
          <w:sz w:val="32"/>
          <w:szCs w:val="32"/>
        </w:rPr>
        <w:t>.doc" rel="alternate" download="403625-</w:t>
      </w:r>
      <w:r>
        <w:rPr>
          <w:sz w:val="32"/>
          <w:szCs w:val="32"/>
        </w:rPr>
        <w:t>心眼北南的深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